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szCs w:val="24"/>
        </w:rPr>
        <w:t>DECRETO N.º 38.787, DE 17/11/2020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NOMEIA PARA CARGO EM COMISSÃO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O PREFEITO MUNICIPAL DE ARACRUZ, ESTADO DO ESPÍRITO SANTO, USANDO DAS ATRIBUIÇÕES QUE LHE CONFEREM AS LEIS N.ºS: 2.898, DE 31/03/2006, 3.652, DE 05/04/2013 E 3.792, DE 14/04/2014 E 4.318, DE 10/08/2020;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Art. 1º Fica nomeado o Senhor LUCAS MARIM GONÇALO para exercer o Cargo em Comissão de Supervisor de Área </w:t>
      </w:r>
      <w:r>
        <w:rPr/>
        <w:t xml:space="preserve">– </w:t>
      </w:r>
      <w:r>
        <w:rPr>
          <w:szCs w:val="24"/>
        </w:rPr>
        <w:t>Secretaria</w:t>
      </w:r>
      <w:r>
        <w:rPr/>
        <w:t xml:space="preserve"> de Transportes e Serviços Urbanos</w:t>
      </w:r>
      <w:r>
        <w:rPr>
          <w:szCs w:val="24"/>
        </w:rPr>
        <w:t xml:space="preserve"> </w:t>
      </w:r>
      <w:r>
        <w:rPr/>
        <w:t>do Município de Aracruz</w:t>
      </w:r>
      <w:r>
        <w:rPr>
          <w:szCs w:val="24"/>
        </w:rPr>
        <w:t xml:space="preserve"> – SETRANS</w:t>
      </w:r>
      <w:r>
        <w:rPr/>
        <w:t>, Símbolo CC12, a partir de 02/11/2020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2º Este Decreto entra em vigor na data de sua publicação, retroagindo seus efeitos a 02/11/2020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refeitura Municipal de Aracruz, 17 de Novembro de 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NES CAVAGLIE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3:00Z</dcterms:created>
  <dc:creator>Gabinete</dc:creator>
  <dc:description/>
  <dc:language>en-US</dc:language>
  <cp:lastModifiedBy>lpiol</cp:lastModifiedBy>
  <cp:lastPrinted>2020-11-18T12:43:00Z</cp:lastPrinted>
  <dcterms:modified xsi:type="dcterms:W3CDTF">2020-11-18T15:43:00Z</dcterms:modified>
  <cp:revision>2</cp:revision>
  <dc:subject/>
  <dc:title>DECRETO  Nº  5.737, DE 19/01/1995.</dc:title>
</cp:coreProperties>
</file>