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/>
        <w:t>PORTARIA N.º 17.067, DE 30/11/2020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ISPÕE SOBRE A NOMEAÇÃO EM SUBSTITUIÇÃO DE SERVIDOR PÚBLICO PARA COMPOR A COMISSÃO PERMANENTE DE INVENTÁRIO FÍSICO DE BENS MÓVEIS E INTANGÍVEIS DA PREFEITURA MUNICIPAL DE ARACRUZ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O PREFEITO MUNICIPAL DE ARACRUZ, ESTADO DO ESPÍRITO SANTO, NO USO DE SUAS ATRIBUIÇÕES LEGAIS;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1276"/>
        <w:jc w:val="both"/>
        <w:rPr/>
      </w:pPr>
      <w:r>
        <w:rPr/>
        <w:t>Art. 1º Designar a Servidora JANDIRA ROSA SCOPEL, matrícula 2.852, para compor a COMISSÃO PERMANENTE DE INVENTÁRIO FÍSICO DE BENS MÓVEIS E INTANGÍVEIS DA PREFEITURA MUNICIPAL DE ARACRUZ, designada através da Portaria n.º 16.961, de 09/10/2020, em substituição ao Senhor Yago Rossato Machado, matrícula 31.288, a partir de 26/10/2020, conforme Memorando n.º 110/2020 – SEM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2º Esta Portaria entra em vigor na data de sua publicação, retroagindo seus efeitos a 26/10/2020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>Prefeitura Municipal de Aracruz, 30 de Novembro de 2020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NES CAVAGLIER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38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39:00Z</dcterms:created>
  <dc:creator>scometti</dc:creator>
  <dc:description/>
  <dc:language>en-US</dc:language>
  <cp:lastModifiedBy>lpiol</cp:lastModifiedBy>
  <cp:lastPrinted>2020-11-30T17:29:00Z</cp:lastPrinted>
  <dcterms:modified xsi:type="dcterms:W3CDTF">2020-12-07T17:39:00Z</dcterms:modified>
  <cp:revision>2</cp:revision>
  <dc:subject/>
  <dc:title>PORTARIA  Nº11</dc:title>
</cp:coreProperties>
</file>