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/>
      </w:pPr>
      <w:r>
        <w:rPr/>
        <w:t xml:space="preserve">DECRETO N.º 39.647, DE 28/04/2021. 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CONCEDE APOSENTADORIA VOLUNTÁRIA POR IDADE E TEMPO DE CONTRIBUIÇÃO.</w:t>
      </w:r>
    </w:p>
    <w:p>
      <w:pPr>
        <w:pStyle w:val="Normal"/>
        <w:ind w:left="3402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 E COM FULCRO NO ART. 6, §1º, INCISOS I, II, III, IV E ART. 7 DA EC 41/2003;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DECRETA: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1º Fica concedida a Servidora REGINA CAMPAGNARO SILVA, Matrícula n.º 1505, que exerce o Cargo de AGENTE ADMINISTRATIVO II, Nível V, Padrão “J”, APOSENTADORIA VOLUNTÁRIA POR IDADE E TEMPO DE CONTRIBUIÇÃO, com proventos na INTEGRALIDADE, os quais serão pagos através do INSTITUTO DE PREVIDÊNCIA E ASSISTÊNCIA DOS SERVIDORES DO MUNICÍPIO DE ARACRUZ – IPASMA, conforme Processo n.º 366/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Parágrafo único. A Servidora acima mencionada conta com 41 (quarenta e um) anos, 08 (oito) meses e 02 (dois) dias de Tempo de Contribuição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2º Este Decreto entra em vigor na data de 01/05/2021.</w:t>
      </w:r>
    </w:p>
    <w:p>
      <w:pPr>
        <w:pStyle w:val="Normal"/>
        <w:ind w:left="0" w:right="0" w:firstLine="1418"/>
        <w:jc w:val="both"/>
        <w:rPr/>
      </w:pPr>
      <w:r>
        <w:rPr/>
        <w:t xml:space="preserve">  </w:t>
      </w:r>
    </w:p>
    <w:p>
      <w:pPr>
        <w:pStyle w:val="Normal"/>
        <w:ind w:left="0" w:right="0" w:firstLine="1418"/>
        <w:jc w:val="both"/>
        <w:rPr/>
      </w:pPr>
      <w:r>
        <w:rPr/>
        <w:t>Prefeitura Municipal de Aracruz, 28 de Abril de 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3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49:00Z</dcterms:created>
  <dc:creator>Gabinete</dc:creator>
  <dc:description/>
  <dc:language>en-US</dc:language>
  <cp:lastModifiedBy/>
  <cp:lastPrinted>2021-04-28T16:45:00Z</cp:lastPrinted>
  <dcterms:modified xsi:type="dcterms:W3CDTF">2021-04-28T19:46:33Z</dcterms:modified>
  <cp:revision>4</cp:revision>
  <dc:subject/>
  <dc:title>DECRETO  Nº  5.728, DE 05/01/1995.</dc:title>
</cp:coreProperties>
</file>