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/>
        <w:t>DECRETO N.º 39.653, DE 29/04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EXONERA SERVIDOR DE CARGO EM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Cs w:val="24"/>
        </w:rPr>
      </w:pPr>
      <w:r>
        <w:rPr/>
        <w:t xml:space="preserve">O PREFEITO MUNICIPAL DE ARACRUZ, ESTADO DO ESPÍRITO SANTO, NO USO DE SUAS ATRIBUIÇÕES LEGAIS, E NOS TERMOS DA LEI N.º </w:t>
      </w:r>
      <w:r>
        <w:rPr>
          <w:szCs w:val="24"/>
        </w:rPr>
        <w:t>2.898, DE 31/03/2006, 3.652, DE 05/04/2013 E 3.792, DE 14/04/2014;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 1º </w:t>
      </w:r>
      <w:r>
        <w:rPr>
          <w:szCs w:val="24"/>
        </w:rPr>
        <w:t xml:space="preserve">Fica exonerada a Senhora SUELI DO NASCIMENTO FERREIRA, Matrícula n.º </w:t>
      </w:r>
      <w:r>
        <w:rPr/>
        <w:t>33820</w:t>
      </w:r>
      <w:r>
        <w:rPr>
          <w:szCs w:val="24"/>
        </w:rPr>
        <w:t>, do Cargo em Comissão de</w:t>
      </w:r>
      <w:r>
        <w:rPr/>
        <w:t xml:space="preserve"> Coordenação de Saúde da Família – Secretaria de Saúde do Município de Aracruz</w:t>
      </w:r>
      <w:r>
        <w:rPr>
          <w:szCs w:val="24"/>
        </w:rPr>
        <w:t xml:space="preserve"> – SEMSA, Símbolo CC10, a partir de 29/04/2021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/>
        <w:t>Art. 2º Este Decreto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/>
        <w:t>Prefeitura Municipal de Aracruz, 29 de Abril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1:00:00Z</dcterms:created>
  <dc:creator>Gabinete</dc:creator>
  <dc:description/>
  <dc:language>en-US</dc:language>
  <cp:lastModifiedBy>Lucineia Segal Farage</cp:lastModifiedBy>
  <cp:lastPrinted>2021-04-29T17:54:00Z</cp:lastPrinted>
  <dcterms:modified xsi:type="dcterms:W3CDTF">2021-04-29T21:00:00Z</dcterms:modified>
  <cp:revision>2</cp:revision>
  <dc:subject/>
  <dc:title>DECRETO  Nº  EDSON CLEITON  MARTINS</dc:title>
</cp:coreProperties>
</file>