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sz w:val="22"/>
          <w:szCs w:val="22"/>
        </w:rPr>
        <w:t>DECRETO N.º 39.655, DE 29/04/2021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sz w:val="22"/>
          <w:szCs w:val="22"/>
        </w:rPr>
        <w:t>EFETIVA SERVIDORA APROVADA EM CONCURSO PÚBLICO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ARACRUZ, ESTADO DO ESPÍRITO SANTO, USANDO DAS ATRIBUIÇÕES LEGAIS, TENDO EM VISTA O DISPOSTO NO ARTIGO 39 PARÁGRAFO ÚNICO DA LEI N.º 2.898/2006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CONSIDERANDO que a servidora exerceu o cargo em comissão de Gerente de coordenadora de Cadastro Mobiliário, Imobiliário e Geoprocessamento, na Secretaria de Finanças, no período de </w:t>
      </w:r>
      <w:r>
        <w:rPr>
          <w:b/>
          <w:sz w:val="22"/>
          <w:szCs w:val="22"/>
        </w:rPr>
        <w:t xml:space="preserve">01/05/2018 a 01/11/2019, </w:t>
      </w:r>
      <w:r>
        <w:rPr>
          <w:sz w:val="22"/>
          <w:szCs w:val="22"/>
        </w:rPr>
        <w:t>dentro do período de sua avaliação para estágio probatório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será suspenso o Estágio Probatório no período em que o servidor se encontrar afastado para exercício de cargo em comissão no município ou em outro ente estatal, conforme Inciso II, Art. 38 da Lei n.º 2.898/2006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CONSIDERANDO que por este motivo a servidora que faria jus a homologação do estágio probatório em </w:t>
      </w:r>
      <w:r>
        <w:rPr>
          <w:b/>
          <w:sz w:val="22"/>
          <w:szCs w:val="22"/>
        </w:rPr>
        <w:t>09/07/2018</w:t>
      </w:r>
      <w:r>
        <w:rPr>
          <w:sz w:val="22"/>
          <w:szCs w:val="22"/>
        </w:rPr>
        <w:t>, teve seu período postergado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CONSIDERANDO que após implementação do período para a avaliação, que se deu em </w:t>
      </w:r>
      <w:r>
        <w:rPr>
          <w:b/>
          <w:sz w:val="22"/>
          <w:szCs w:val="22"/>
        </w:rPr>
        <w:t>08/01/2020</w:t>
      </w:r>
      <w:r>
        <w:rPr>
          <w:sz w:val="22"/>
          <w:szCs w:val="22"/>
        </w:rPr>
        <w:t>, a servidora foi avaliada e alcançou os requisitos necessários para a efetivação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1º Fica efetivada a Servidora abaixo relacionada, no respectivo cargo, pela aprovação em concurso público, aprovada em estágio probatório, conforme Memorando n.º 0411/2021 – SEMAD/GRH, a partir de 08/01/2020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69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/PADR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N DE OLIVEIRA SIL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ADMINISTRATIVO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A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2º Fica revogado o Decreto n.º 39.618, 26/04/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3º Este Decreto entra em vigor na data de sua publicação, retroagindo seus efeitos a 08/01/2020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ura Municipal de Aracruz, 29 de Abril de 2021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IZ CARLOS COUTIN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701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spacing w:lineRule="atLeast" w:line="102" w:before="28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4:00Z</dcterms:created>
  <dc:creator>scometti</dc:creator>
  <dc:description/>
  <dc:language>en-US</dc:language>
  <cp:lastModifiedBy>JGRATZ</cp:lastModifiedBy>
  <cp:lastPrinted>2021-04-26T12:53:00Z</cp:lastPrinted>
  <dcterms:modified xsi:type="dcterms:W3CDTF">2021-04-29T20:16:00Z</dcterms:modified>
  <cp:revision>4</cp:revision>
  <dc:subject/>
  <dc:title>DECRETO Nº</dc:title>
</cp:coreProperties>
</file>