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DECRETO N.º 39.659, DE 30/04/2021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NOMEIA PARA CARGO EM COMISSÃO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0" w:hanging="0"/>
        <w:jc w:val="both"/>
        <w:rPr>
          <w:szCs w:val="24"/>
        </w:rPr>
      </w:pPr>
      <w:r>
        <w:rPr>
          <w:szCs w:val="24"/>
        </w:rPr>
        <w:t>O PREFEITO MUNICIPAL DE ARACRUZ, ESTADO DO ESPÍRITO SANTO, USANDO DAS ATRIBUIÇÕES QUE LHE CONFEREM AS LEIS N.ºS: 2.898, DE 31/03/2006, 3.652, DE 05/04/2013 E 3.792, DE 14/04/2014;</w:t>
      </w:r>
    </w:p>
    <w:p>
      <w:pPr>
        <w:pStyle w:val="Normal"/>
        <w:ind w:left="141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szCs w:val="24"/>
        </w:rPr>
        <w:t xml:space="preserve">Art. 1º Fica nomeado o Senhor GABRIEL DE OLIVEIRA SIGNO para exercer o Cargo em Comissão de Coordenação Setorial de Material e Almoxarifado de Educação – Secretaria de Educação </w:t>
      </w:r>
      <w:r>
        <w:rPr/>
        <w:t>do Município de Aracruz</w:t>
      </w:r>
      <w:r>
        <w:rPr>
          <w:szCs w:val="24"/>
        </w:rPr>
        <w:t xml:space="preserve"> – SEMED, Símbolo CC10, a partir de 03/05/2021.</w:t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  <w:t>Art. 2º Este Decreto entra em vigor na data de sua publicação.</w:t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  <w:t>Prefeitura Municipal de Aracruz, 30 de Abril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2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7:00Z</dcterms:created>
  <dc:creator>Gabinete</dc:creator>
  <dc:description/>
  <dc:language>en-US</dc:language>
  <cp:lastModifiedBy/>
  <cp:lastPrinted>2021-04-30T15:01:00Z</cp:lastPrinted>
  <dcterms:modified xsi:type="dcterms:W3CDTF">2021-04-30T18:05:03Z</dcterms:modified>
  <cp:revision>3</cp:revision>
  <dc:subject/>
  <dc:title>DECRETO  Nº  5.737, DE 19/01/1995.</dc:title>
</cp:coreProperties>
</file>