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hanging="0"/>
        <w:jc w:val="both"/>
        <w:rPr/>
      </w:pPr>
      <w:r>
        <w:rPr/>
        <w:t xml:space="preserve">DECRETO N.º 39.661, DE 30/04/2021. 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CONCEDE APOSENTADORIA VOLUNTÁRIA POR TEMPO DE CONTRIBUIÇÃO.</w:t>
      </w:r>
    </w:p>
    <w:p>
      <w:pPr>
        <w:pStyle w:val="Normal"/>
        <w:ind w:left="3402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O PREFEITO MUNICIPAL DE ARACRUZ, ESTADO DO ESPÍRITO SANTO, NO USO DE SUAS ATRIBUIÇÕES LEGAIS E COM FULCRO NO ART. 3º, INCISOS I, II E III, DA EMC 47/2005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DECRETA: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Fica concedida a Servidora ELIZABETH VIEIRA BORLINI, Matrícula n.º 1436, que exerce o Cargo de PROFESSOR DE SUPORTE PEDAGÓGICO, Nível II, Padrão “J”, APOSENTADORIA VOLUNTÁRIA POR E TEMPO DE CONTRIBUIÇÃO, com proventos na INTEGRALIDADE, os quais serão pagos através do INSTITUTO DE PREVIDÊNCIA E ASSISTÊNCIA DOS SERVIDORES DO MUNICÍPIO DE ARACRUZ – IPASMA, conforme Processo n.º 74/202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ágrafo único. A Servidora acima mencionada conta com 32 (trinta e dois) anos, 02 (dois) meses e 14 (quatorze) dias de Tempo de Contribui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Este Decreto entra em vigor na data de 01/05/2021.</w:t>
      </w:r>
    </w:p>
    <w:p>
      <w:pPr>
        <w:pStyle w:val="Normal"/>
        <w:ind w:firstLine="1418"/>
        <w:jc w:val="both"/>
        <w:rPr/>
      </w:pPr>
      <w:r>
        <w:rPr/>
        <w:t xml:space="preserve">  </w:t>
      </w:r>
    </w:p>
    <w:p>
      <w:pPr>
        <w:pStyle w:val="Normal"/>
        <w:ind w:firstLine="1418"/>
        <w:jc w:val="both"/>
        <w:rPr/>
      </w:pPr>
      <w:r>
        <w:rPr/>
        <w:t>Prefeitura Municipal de Aracruz, 30 de Abril de 202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3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30:00Z</dcterms:created>
  <dc:creator>Gabinete</dc:creator>
  <dc:description/>
  <dc:language>en-US</dc:language>
  <cp:lastModifiedBy>JGRATZ</cp:lastModifiedBy>
  <cp:lastPrinted>2021-04-28T16:45:00Z</cp:lastPrinted>
  <dcterms:modified xsi:type="dcterms:W3CDTF">2021-04-30T16:33:00Z</dcterms:modified>
  <cp:revision>3</cp:revision>
  <dc:subject/>
  <dc:title>DECRETO  Nº  5.728, DE 05/01/1995.</dc:title>
</cp:coreProperties>
</file>