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/>
        <w:t>DECRETO N.º 39.649, DE 28/04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EXONERA SERVIDOR DE CARGO EM COMISSÃO, A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Cs w:val="24"/>
        </w:rPr>
      </w:pPr>
      <w:r>
        <w:rPr/>
        <w:t xml:space="preserve">O PREFEITO MUNICIPAL DE ARACRUZ, ESTADO DO ESPÍRITO SANTO, NO USO DE SUAS ATRIBUIÇÕES LEGAIS, E NOS TERMOS DA LEI N.º </w:t>
      </w:r>
      <w:r>
        <w:rPr>
          <w:szCs w:val="24"/>
        </w:rPr>
        <w:t>2.898, DE 31/03/2006, 3.652, DE 05/04/2013 E 3.792, DE 14/04/201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exonerada, a pedido, a Servidora MICHELLE DE LANNES SILVA FRANCISCO</w:t>
      </w:r>
      <w:r>
        <w:rPr>
          <w:szCs w:val="24"/>
        </w:rPr>
        <w:t>, Matrícula n.º 33.846</w:t>
      </w:r>
      <w:r>
        <w:rPr/>
        <w:t xml:space="preserve">, do Cargo em Comissão de Coordenação de Patrimônio, Almoxarifado e Manutenção </w:t>
      </w:r>
      <w:r>
        <w:rPr>
          <w:szCs w:val="24"/>
        </w:rPr>
        <w:t>– Secretaria de Saúde do Município de Aracruz – SEMSA – Símbolo CC10, a partir de 19/04/2021, conforme Processo n.º 5.203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sua publicação, retroagindo seus efeitos a 19/04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28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2:00Z</dcterms:created>
  <dc:creator>Gabinete</dc:creator>
  <dc:description/>
  <dc:language>en-US</dc:language>
  <cp:lastModifiedBy>Lucineia Segal Farage</cp:lastModifiedBy>
  <cp:lastPrinted>2018-07-20T09:35:00Z</cp:lastPrinted>
  <dcterms:modified xsi:type="dcterms:W3CDTF">2021-04-28T18:12:00Z</dcterms:modified>
  <cp:revision>2</cp:revision>
  <dc:subject/>
  <dc:title>DECRETO  Nº  EDSON CLEITON  MARTINS</dc:title>
</cp:coreProperties>
</file>