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PORTARIA N.º 17.399, DE 29/04/2021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CONCEDE LICENÇA POR MOTIVO DE DOENÇA EM PESSOA DA FAMÍLIA.</w:t>
      </w:r>
    </w:p>
    <w:p>
      <w:pPr>
        <w:pStyle w:val="Normal"/>
        <w:ind w:left="3402" w:hanging="0"/>
        <w:jc w:val="both"/>
        <w:rPr/>
      </w:pP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 E NOS TERMOS DO ART. 155 E SEUS PARÁGRAFOS DA LEI N.º 2.898, DE 31/03/2006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1418"/>
        <w:rPr/>
      </w:pPr>
      <w:r>
        <w:rPr>
          <w:sz w:val="24"/>
        </w:rPr>
        <w:t>Art. 1º Conceder a Servidora abaixo descrita Licença por Motivo de Doença em Pessoa da Família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835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/ Perí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Leicy Evangelista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09/04/2021 a 08/05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0/21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a Portaria entra em vigor na data de sua publicação, retroagindo seus efeitos 09/04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Prefeitura Municipal de Aracruz, 29 de Abril de 2021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43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0:00Z</dcterms:created>
  <dc:creator>?</dc:creator>
  <dc:description/>
  <dc:language>en-US</dc:language>
  <cp:lastModifiedBy>JGRATZ</cp:lastModifiedBy>
  <cp:lastPrinted>2021-04-15T17:24:00Z</cp:lastPrinted>
  <dcterms:modified xsi:type="dcterms:W3CDTF">2021-04-29T19:53:00Z</dcterms:modified>
  <cp:revision>3</cp:revision>
  <dc:subject/>
  <dc:title>PORTARIA  Nº 7</dc:title>
</cp:coreProperties>
</file>