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RIA N.º 17.402, DE 30/04/2021. 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 SERVIDOR PARA PREGOEIRO OFICIAL E SERVIDORES PARA EQUIPE DE APOIO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 xml:space="preserve">O PREFEITO MUNICIPAL DE ARACRUZ, ESTADO DO ESPÍRITO SANTO, NO USO DE SUAS ATRIBUIÇÕES LEGAIS E NOS TERMOS DO ART. 1º E INCISO IV DO ART. 3º DA LEI FEDERAL 10.520/200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OL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Designar a Servidora </w:t>
      </w:r>
      <w:r>
        <w:rPr>
          <w:rFonts w:cs="Times New Roman" w:ascii="Times New Roman" w:hAnsi="Times New Roman"/>
          <w:b/>
        </w:rPr>
        <w:t>TERCIANY CRIS BERTOLINI SIQUEIRA</w:t>
      </w:r>
      <w:r>
        <w:rPr>
          <w:rFonts w:cs="Times New Roman" w:ascii="Times New Roman" w:hAnsi="Times New Roman"/>
        </w:rPr>
        <w:t xml:space="preserve">, Comissionada, Matrícula n.º 34.017, como </w:t>
      </w:r>
      <w:r>
        <w:rPr>
          <w:rFonts w:cs="Times New Roman" w:ascii="Times New Roman" w:hAnsi="Times New Roman"/>
          <w:b/>
          <w:bCs/>
        </w:rPr>
        <w:t>PREGOEIRO OFICIAL</w:t>
      </w:r>
      <w:r>
        <w:rPr>
          <w:rFonts w:cs="Times New Roman" w:ascii="Times New Roman" w:hAnsi="Times New Roman"/>
        </w:rPr>
        <w:t xml:space="preserve"> da Secretaria de Saúde do Município de Aracruz/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</w:rPr>
        <w:t>Parágrafo único.</w:t>
      </w:r>
      <w:r>
        <w:rPr>
          <w:rFonts w:cs="Times New Roman" w:ascii="Times New Roman" w:hAnsi="Times New Roman"/>
        </w:rPr>
        <w:t xml:space="preserve"> Nas ausências ou impedimentos do Pregoeiro indicado neste artigo, fica designada como </w:t>
      </w:r>
      <w:r>
        <w:rPr>
          <w:rFonts w:cs="Times New Roman" w:ascii="Times New Roman" w:hAnsi="Times New Roman"/>
          <w:b/>
        </w:rPr>
        <w:t xml:space="preserve">Pregoeiro Substituto </w:t>
      </w:r>
      <w:r>
        <w:rPr>
          <w:rFonts w:cs="Times New Roman" w:ascii="Times New Roman" w:hAnsi="Times New Roman"/>
        </w:rPr>
        <w:t xml:space="preserve">a servidora Efetiva </w:t>
      </w:r>
      <w:r>
        <w:rPr>
          <w:rFonts w:cs="Times New Roman" w:ascii="Times New Roman" w:hAnsi="Times New Roman"/>
          <w:b/>
        </w:rPr>
        <w:t>DENISE FERREIRA DE ARAÚJO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matrícula n.º 26.49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. 2º Designar os servidores abaixo relacionados para comporem a </w:t>
      </w:r>
      <w:r>
        <w:rPr>
          <w:rFonts w:cs="Times New Roman" w:ascii="Times New Roman" w:hAnsi="Times New Roman"/>
          <w:b/>
        </w:rPr>
        <w:t>EQUIPE DE APOIO DO PREGÃO</w:t>
      </w:r>
      <w:r>
        <w:rPr>
          <w:rFonts w:cs="Times New Roman" w:ascii="Times New Roman" w:hAnsi="Times New Roman"/>
        </w:rPr>
        <w:t xml:space="preserve"> da Secretaria de Saúde do Município de Aracruz/ES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271"/>
        <w:gridCol w:w="2156"/>
      </w:tblGrid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G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a Estan Grazziot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.097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cio Costa Bourguign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issionad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646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a Sibien Muss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01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uliana Soneguet Baioco Louza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.527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ef Costa Ram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.422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ri Musso Gramacho Bati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0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mias Mercier Loureir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Ferreira de Araúj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tiv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Compete ao Pregoeiro e sua Equipe de Apoio as seguintes atribuições, dentre outr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Recebimento das propostas de lanc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nálise de suas aceitações e sua classific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Habilitação e adjudicação do objeto do certame ao licitante vencedo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Os membros serão fixos, salvo alteração de membros por nova Porta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>Art. 5º Revogam-se as Portarias n.º 16.870 de 20/08/2020, 16.954, de 08/10/2020, 17.203, de 01/02/2021 e 17.250, de 18/02/2021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</w:rPr>
        <w:t xml:space="preserve">Art. 6º Esta Portaria entra em vigor na data de sua public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</w:rPr>
        <w:t>Prefeitura Municipal de Aracruz, 30 de Abril de 2021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CARLOS COUT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type w:val="nextPage"/>
      <w:pgSz w:w="11906" w:h="16838"/>
      <w:pgMar w:left="1701" w:right="1418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9:00Z</dcterms:created>
  <dc:creator>yrebonato</dc:creator>
  <dc:description/>
  <dc:language>en-US</dc:language>
  <cp:lastModifiedBy>Lucineia Segal Farage</cp:lastModifiedBy>
  <cp:lastPrinted>2020-08-20T15:01:00Z</cp:lastPrinted>
  <dcterms:modified xsi:type="dcterms:W3CDTF">2021-04-30T17:09:00Z</dcterms:modified>
  <cp:revision>2</cp:revision>
  <dc:subject/>
  <dc:title/>
</cp:coreProperties>
</file>