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340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402" w:right="0" w:hanging="0"/>
        <w:jc w:val="both"/>
        <w:rPr/>
      </w:pPr>
      <w:r>
        <w:rPr/>
        <w:t xml:space="preserve">DECRETO Nº 39.662, DE 30/04/2021.   </w:t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  <w:t>AVERBA TEMPO DE CONTRIBUIÇÃO DE SERVIDORA DO MUNICÍPIO DE ARAC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  <w:t>O PREFEITO MUNICIPAL DE ARACRUZ, ESTADO DO ESPÍRITO SANTO, NO USO DE SUAS ATRIBUIÇÕES LEGAIS E CONTIDAS NO ART. 201, § 9º DA CONSTITUIÇÃO FEDERAL, ART. 55 – INCISO V, E  ART 62 § 3º DA LEI ORGÂNICA DE ARACRUZ.</w:t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  <w:t>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134"/>
        <w:jc w:val="both"/>
        <w:rPr/>
      </w:pPr>
      <w:r>
        <w:rPr/>
        <w:t xml:space="preserve">Art. 1º Fica autorizada a Gerência de Recursos Humanos - Secretaria de Administração e Recursos Humanos do Município de Aracruz - SEMAD, a proceder nos assentamentos da Servidora </w:t>
      </w:r>
      <w:r>
        <w:rPr>
          <w:b/>
        </w:rPr>
        <w:t>LUCIENE SILVA,</w:t>
      </w:r>
      <w:r>
        <w:rPr/>
        <w:t xml:space="preserve"> Matrícula 2341, que exerce o Cargo de AJUDANTE DE SERVIÇO PÚBLICO, Nível I, Padrão “I”, o cômputo do tempo de contribuição de </w:t>
      </w:r>
      <w:r>
        <w:rPr>
          <w:b/>
        </w:rPr>
        <w:t>03 (três) anos, 07 (sete) meses e 05 (cinco) dias,</w:t>
      </w:r>
      <w:r>
        <w:rPr/>
        <w:t xml:space="preserve"> conforme Certidão de Tempo de Contribuição, expedida pelo Instituto Nacional de Seguridade Social – INSS contidas às fls. 07 do Processo n.º 105/2021.</w:t>
      </w:r>
    </w:p>
    <w:p>
      <w:pPr>
        <w:pStyle w:val="Normal"/>
        <w:ind w:left="0" w:right="0" w:firstLine="1134"/>
        <w:jc w:val="both"/>
        <w:rPr/>
      </w:pPr>
      <w:r>
        <w:rPr/>
      </w:r>
    </w:p>
    <w:p>
      <w:pPr>
        <w:pStyle w:val="Normal"/>
        <w:ind w:left="0" w:right="0" w:firstLine="1134"/>
        <w:jc w:val="both"/>
        <w:rPr/>
      </w:pPr>
      <w:r>
        <w:rPr/>
        <w:t>Art. 2º Este Decreto entrará em vigor na data de sua publicação.</w:t>
      </w:r>
    </w:p>
    <w:p>
      <w:pPr>
        <w:pStyle w:val="Normal"/>
        <w:ind w:left="0" w:right="0" w:firstLine="1134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  <w:t>Prefeitura Municipal de Aracruz, 30 de Abril de 2021.</w:t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UIZ CARLOS COUTINH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left="1134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US VINÍCIUS SOUZ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 Recursos Humano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7:36:00Z</dcterms:created>
  <dc:creator>Davi César Silva Oliveira</dc:creator>
  <dc:description/>
  <dc:language>en-US</dc:language>
  <cp:lastModifiedBy/>
  <cp:lastPrinted>2021-04-30T15:31:00Z</cp:lastPrinted>
  <dcterms:modified xsi:type="dcterms:W3CDTF">2021-04-30T18:31:50Z</dcterms:modified>
  <cp:revision>5</cp:revision>
  <dc:subject/>
  <dc:title>DECRETO  Nº  5.740, DE 20/01/1995.</dc:title>
</cp:coreProperties>
</file>