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both"/>
        <w:rPr/>
      </w:pPr>
      <w:r>
        <w:rPr/>
        <w:t xml:space="preserve">DECRETO Nº 39.664, DE 30/04/2021.  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VERBA TEMPO DE CONTRIBUIÇÃO DE SERVIDORA DO MUNICÍPIO DE ARA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O PREFEITO MUNICIPAL DE ARACRUZ, ESTADO DO ESPÍRITO SANTO, NO USO DE SUAS ATRIBUIÇÕES LEGAIS E CONTIDAS NO ART. 201, § 9º DA CONSTITUIÇÃO FEDERAL, ART. 55 – INCISO V, E ART 62 § 3º DA LEI ORGÂNICA DE ARACRUZ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rt. 1º Fica autorizada a Gerência de Recursos Humanos - Secretaria de Administração e Recursos Humanos do Município de Aracruz - SEMAD, a proceder nos assentamentos da Servidora </w:t>
      </w:r>
      <w:r>
        <w:rPr>
          <w:b/>
        </w:rPr>
        <w:t>SIMONI APARECIDA DE MARCHI FRIGINI SEPULCHRO,</w:t>
      </w:r>
      <w:r>
        <w:rPr/>
        <w:t xml:space="preserve"> Matrícula 1851, que exerce o Cargo de PROFESSOR DE SUPORTE PEDAGÓGICO, Nível II, Padrão “I”, o cômputo do tempo de contribuição de </w:t>
      </w:r>
      <w:r>
        <w:rPr>
          <w:b/>
        </w:rPr>
        <w:t>07 (sete) anos, 09 (nove) meses e 08 (oito) dias,</w:t>
      </w:r>
      <w:r>
        <w:rPr/>
        <w:t xml:space="preserve"> conforme Certidão de Tempo de Contribuição, expedida pelo Instituto Nacional de Seguridade Social – INSS contidas às Fls. 7/8 do Processo n.º 123/202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º Este Decreto entrará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Prefeitura Municipal de Aracruz, 30 de Abril de 2021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US VINÍCIUS SOUZA COE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Recursos Human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0:00Z</dcterms:created>
  <dc:creator>Davi César Silva Oliveira</dc:creator>
  <dc:description/>
  <dc:language>en-US</dc:language>
  <cp:lastModifiedBy>JGRATZ</cp:lastModifiedBy>
  <cp:lastPrinted>2005-03-07T14:39:00Z</cp:lastPrinted>
  <dcterms:modified xsi:type="dcterms:W3CDTF">2021-04-30T17:54:00Z</dcterms:modified>
  <cp:revision>3</cp:revision>
  <dc:subject/>
  <dc:title>DECRETO  Nº  5.740, DE 20/01/1995.</dc:title>
</cp:coreProperties>
</file>