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ind w:left="34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3402" w:hanging="0"/>
        <w:jc w:val="both"/>
        <w:rPr/>
      </w:pPr>
      <w:r>
        <w:rPr/>
        <w:t xml:space="preserve">DECRETO Nº 39.665, DE 30/04/2021.   </w:t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  <w:t>AVERBA TEMPO DE CONTRIBUIÇÃO DE SERVIDORA DO MUNICÍPIO DE ARACRU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O PREFEITO MUNICIPAL DE ARACRUZ, ESTADO DO ESPÍRITO SANTO, NO USO DE SUAS ATRIBUIÇÕES LEGAIS E CONTIDAS NO ART. 201, § 9º DA CONSTITUIÇÃO FEDERAL, ART. 55 – INCISO V, E ART 62 § 3º DA LEI ORGÂNICA DE ARACRUZ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  <w:t>DECRET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Art. 1º Fica autorizada a Gerência de Recursos Humanos - Secretaria de Administração e Recursos Humanos do Município de Aracruz - SEMAD, a proceder nos assentamentos da Servidora </w:t>
      </w:r>
      <w:r>
        <w:rPr>
          <w:b/>
        </w:rPr>
        <w:t>MARIA DE FÁTIMA FURTADO NUNES,</w:t>
      </w:r>
      <w:r>
        <w:rPr/>
        <w:t xml:space="preserve"> Matrícula 1404, que exerce o Cargo de TÉCNICO DE NÍVEL SUPERIOR II – ASSISTENTE SOCIAL, Nível VIII, Padrão “J”, o cômputo do tempo de contribuição de </w:t>
      </w:r>
      <w:r>
        <w:rPr>
          <w:b/>
        </w:rPr>
        <w:t>01 (um) ano, 03 (três) meses e 20 (vinte) dias,</w:t>
      </w:r>
      <w:r>
        <w:rPr/>
        <w:t xml:space="preserve"> conforme Certidão de Tempo de Contribuição, expedida pelo Instituto Nacional de Seguridade Social – INSS contidas às Fls. 09 do Processo n.º 120/2021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Art. 2º Este Decreto entrará em vigor na data de sua publicaç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Prefeitura Municipal de Aracruz, 30 de Abril de 2021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LUIZ CARLOS COUTINH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ind w:left="113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CUS VINÍCIUS SOUZA COE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  <w:t xml:space="preserve"> </w:t>
      </w:r>
      <w:r>
        <w:rPr/>
        <w:t>e Recursos Humanos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92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7:55:00Z</dcterms:created>
  <dc:creator>Davi César Silva Oliveira</dc:creator>
  <dc:description/>
  <dc:language>en-US</dc:language>
  <cp:lastModifiedBy>JGRATZ</cp:lastModifiedBy>
  <cp:lastPrinted>2005-03-07T14:39:00Z</cp:lastPrinted>
  <dcterms:modified xsi:type="dcterms:W3CDTF">2021-04-30T18:05:00Z</dcterms:modified>
  <cp:revision>3</cp:revision>
  <dc:subject/>
  <dc:title>DECRETO  Nº  5.740, DE 20/01/1995.</dc:title>
</cp:coreProperties>
</file>