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/>
      </w:pPr>
      <w:r>
        <w:rPr>
          <w:szCs w:val="24"/>
        </w:rPr>
        <w:t>PORTARIA N.º 17.445, DE 13/05/2021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Cs w:val="24"/>
        </w:rPr>
        <w:t xml:space="preserve">DISPÕE SOBRE A CONCESSÃO DE </w:t>
      </w:r>
      <w:r>
        <w:rPr/>
        <w:t>LICENÇA PARA TRATAMENTO DE SAÚDE</w:t>
      </w:r>
      <w:r>
        <w:rPr>
          <w:szCs w:val="24"/>
        </w:rPr>
        <w:t>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O PREFEITO MUNICIPAL DE ARACRUZ, ESTADO DO ESPÍRITO SANTO, NO USO DE SUAS ATRIBUIÇÕES LEGAIS, NOS TERMOS DO ART.143 DA LEI N.º 2.898/2006;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RESOL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418"/>
        <w:rPr/>
      </w:pPr>
      <w:r>
        <w:rPr>
          <w:sz w:val="24"/>
          <w:szCs w:val="24"/>
        </w:rPr>
        <w:t>Art. 1º Conceder aos Servidores abaixo descritos licença para Tratamento de Saúde:</w:t>
      </w:r>
    </w:p>
    <w:p>
      <w:pPr>
        <w:pStyle w:val="Recuodecorpodetexto21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2835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od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s Loureiro Lop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/2020 a 12/10/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/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dos Santos Azeredo Vi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5/2021 a 21/08/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47/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Nascimento Fraga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4/2021 a 12/07/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38/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Darc Al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2021 a 28/08/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/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inete de Oliveira Frig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/2021 a 01/07/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4/2021</w:t>
            </w:r>
          </w:p>
        </w:tc>
      </w:tr>
    </w:tbl>
    <w:p>
      <w:pPr>
        <w:pStyle w:val="Recuode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 Esta Portaria entra em vigor na data de sua publicação, retroagindo seus efeitos as datas correspondentes ao art. 1º desta portaria.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Prefeitura Municipal de Aracruz, 13 de Maio de 2021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23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</w:pPr>
    <w:rPr>
      <w:color w:val="00000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36:00Z</dcterms:created>
  <dc:creator>scometti</dc:creator>
  <dc:description/>
  <dc:language>en-US</dc:language>
  <cp:lastModifiedBy>JGRATZ</cp:lastModifiedBy>
  <cp:lastPrinted>2021-05-11T15:48:00Z</cp:lastPrinted>
  <dcterms:modified xsi:type="dcterms:W3CDTF">2021-05-13T19:45:00Z</dcterms:modified>
  <cp:revision>3</cp:revision>
  <dc:subject/>
  <dc:title>PORTARIA  Nº 11</dc:title>
</cp:coreProperties>
</file>