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right="0" w:hanging="0"/>
        <w:jc w:val="both"/>
        <w:rPr/>
      </w:pPr>
      <w:r>
        <w:rPr/>
        <w:t xml:space="preserve">PORTARIA N.º 17.466, DE 01/06/2021. 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CONCEDE INSALUBRIDADE A SERVIDOR EFETIVO.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1418" w:right="0" w:hanging="0"/>
        <w:jc w:val="both"/>
        <w:rPr/>
      </w:pPr>
      <w:r>
        <w:rPr/>
        <w:t>O PREFEITO MUNICIPAL DE ARACRUZ, ESTADO DO ESPÍRITO SANTO, NO USO DE SUAS ATRIBUIÇÕES LEGAIS E O DISPOSTO NO ART. 118 DA LEI N.º 2.898/2006, CONSIDERANDO O CONTIDO NO MEMORANDO N.º 526/2021 – SEMAD/SST – COORDENAÇÃO DE SEGURANÇA DO TRABALHO;</w:t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</w:r>
    </w:p>
    <w:p>
      <w:pPr>
        <w:pStyle w:val="Normal"/>
        <w:ind w:left="3402" w:right="0" w:hanging="0"/>
        <w:jc w:val="both"/>
        <w:rPr/>
      </w:pPr>
      <w:r>
        <w:rPr/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 xml:space="preserve">Art. 1º Conceder a Servidora MARIA CREUZENI GOMES DE ARAÚJO GASPARINI, Ajudante de Serviço Público, Matrícula n.º 2353, o Adicional de Insalubridade de 20% (vinte por cento) sobre o vencimento da Servidora, a partir de 04/05/2021. 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 xml:space="preserve">Art. 2º Esta Portaria entra em vigor na data de sua publicação, retroagindo seus efeitos ao dia 04/05/2021.  </w:t>
      </w:r>
    </w:p>
    <w:p>
      <w:pPr>
        <w:pStyle w:val="Normal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jc w:val="both"/>
        <w:rPr/>
      </w:pPr>
      <w:r>
        <w:rPr/>
        <w:t xml:space="preserve">Prefeitura Municipal de Aracruz, 01 de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Junho</w:t>
      </w:r>
      <w:r>
        <w:rPr/>
        <w:t xml:space="preserve"> de 202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50:00Z</dcterms:created>
  <dc:creator>Gabinete</dc:creator>
  <dc:description/>
  <dc:language>en-US</dc:language>
  <cp:lastModifiedBy/>
  <cp:lastPrinted>2021-03-29T17:04:00Z</cp:lastPrinted>
  <dcterms:modified xsi:type="dcterms:W3CDTF">2021-06-01T17:43:10Z</dcterms:modified>
  <cp:revision>4</cp:revision>
  <dc:subject/>
  <dc:title>PORTARIA  Nº 6.359, DE  30/05/1997.</dc:title>
</cp:coreProperties>
</file>