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>DECRETO N.º 40.089, DE 15/0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EXONERA SERVIDOR A PED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O PREFEITO MUNICIPAL DE ARACRUZ, ESTADO DO ESPÍRITO SANTO, NO USO DE SUAS ATRIBUIÇÕES LEGAIS, E NOS TERMOS DA LEI N.º </w:t>
      </w:r>
      <w:r>
        <w:rPr>
          <w:szCs w:val="24"/>
        </w:rPr>
        <w:t>2.898, DE 31/03/2006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exonerada, a pedido, a Senhora MARGARETH DA SILVA CASTOLDI GONÇALVES, Matrícula n.º 3.036, do Cargo de Provimento Efetivo de Monitor, a partir de 01/02/2021, conforme Processo n.º 9297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, retroagindo seus efeitos a 01/02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15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30:00Z</dcterms:created>
  <dc:creator>Gabinete</dc:creator>
  <dc:description/>
  <dc:language>en-US</dc:language>
  <cp:lastModifiedBy>Lucineia Segal Farage</cp:lastModifiedBy>
  <cp:lastPrinted>2012-04-10T09:01:00Z</cp:lastPrinted>
  <dcterms:modified xsi:type="dcterms:W3CDTF">2021-07-15T19:30:00Z</dcterms:modified>
  <cp:revision>2</cp:revision>
  <dc:subject/>
  <dc:title>DECRETO  Nº  EDSON CLEITON  MARTINS</dc:title>
</cp:coreProperties>
</file>