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 xml:space="preserve">PORTARIA N.º 17.572, DE 15/07/2021. 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/>
      </w:pPr>
      <w:r>
        <w:rPr>
          <w:szCs w:val="24"/>
        </w:rPr>
        <w:t xml:space="preserve">DISPÕE SOBRE A CONCESSÃO DE </w:t>
      </w:r>
      <w:r>
        <w:rPr/>
        <w:t>LICENÇA PARA TRATAMENTO DE SAÚDE</w:t>
      </w:r>
      <w:r>
        <w:rPr>
          <w:szCs w:val="24"/>
        </w:rPr>
        <w:t>.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0" w:hanging="0"/>
        <w:jc w:val="both"/>
        <w:rPr/>
      </w:pPr>
      <w:r>
        <w:rPr>
          <w:szCs w:val="24"/>
        </w:rPr>
        <w:t xml:space="preserve">O PREFEITO MUNICIPAL DE ARACRUZ, ESTADO DO ESPÍRITO SANTO, NO USO DE SUAS ATRIBUIÇÕES LEGAIS, NOS TERMOS </w:t>
      </w:r>
      <w:r>
        <w:rPr/>
        <w:t>E NOS TERMOS DA LEI N.º 3.963, DE 28/08/2015;</w:t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right="0" w:hanging="0"/>
        <w:jc w:val="both"/>
        <w:rPr>
          <w:szCs w:val="24"/>
        </w:rPr>
      </w:pPr>
      <w:r>
        <w:rPr>
          <w:szCs w:val="24"/>
        </w:rPr>
        <w:t>RESOLV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>Art. 1º Conceder aos Servidores abaixo descritos licença para Tratamento de Saúde:</w:t>
      </w:r>
    </w:p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3220"/>
        <w:gridCol w:w="14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íod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ldina Pinto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2021 a 22/01/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/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Auer X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/2021 a 04/08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/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ldete Soeiro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7/2021 a 12/11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/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riana Peixoto 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4</w:t>
            </w:r>
          </w:p>
          <w:p>
            <w:pPr>
              <w:pStyle w:val="Normal"/>
              <w:jc w:val="center"/>
              <w:rPr/>
            </w:pPr>
            <w:r>
              <w:rPr/>
              <w:t>277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7/2021 a 07/10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94/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Martins Rege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6/2021 a 09/12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4/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 Toninelli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7/2021 a 06/08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6/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da Penha Lyrio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7/2021 a 16/11/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1/20</w:t>
            </w:r>
          </w:p>
        </w:tc>
      </w:tr>
    </w:tbl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Art. 2º Esta Portaria entra em vigor na data de sua publicação, retroagindo seus efeitos na data correspondente a cada servidor constante no art. 1º desta Portaria. </w:t>
      </w:r>
    </w:p>
    <w:p>
      <w:pPr>
        <w:pStyle w:val="Normal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18"/>
        <w:jc w:val="both"/>
        <w:rPr>
          <w:szCs w:val="24"/>
        </w:rPr>
      </w:pPr>
      <w:r>
        <w:rPr>
          <w:szCs w:val="24"/>
        </w:rPr>
        <w:t xml:space="preserve">Prefeitura Municipal de Aracruz, 15 de Julho de 2021. </w:t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UIZ CARLOS COUTINH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ind w:left="0" w:right="0" w:firstLine="113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23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</w:pPr>
    <w:rPr>
      <w:color w:val="000000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43:00Z</dcterms:created>
  <dc:creator>scometti</dc:creator>
  <dc:description/>
  <dc:language>en-US</dc:language>
  <cp:lastModifiedBy/>
  <cp:lastPrinted>2020-10-19T13:36:00Z</cp:lastPrinted>
  <dcterms:modified xsi:type="dcterms:W3CDTF">2021-07-15T19:59:06Z</dcterms:modified>
  <cp:revision>3</cp:revision>
  <dc:subject/>
  <dc:title>PORTARIA  Nº 11</dc:title>
</cp:coreProperties>
</file>