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ECRETO Nº 41.048, DE 21/12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EMITE SERVIDORA POR ABANDONO DE CAR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ARACRUZ, ESTADO DO ESPÍRITO SANTO, NO USO DE SUAS ATRIBUIÇÕES LEGAIS, E TENDO EM VISTA O DISPOSTO NOS ARTIGOS 179, INCISO III, 184, INCISO II, COM OBSERVÂNCIA NO ARTIGO 189, TODOS DA LEI Nº 2.898, DE 31/03/2006, QUE DISPÕE SOBRE O ESTATUTO DOS SERVIDORES DA PREFEITURA MUNICIPAL DE ARACRUZ, E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OCEDIMENTO ADMINISTRATIVO DISCIPLINAR INSTAURADO ATRAVÉS DO PROCESSO Nº 6234/2020, CONCLUIU POR SE CARACTERIZAR A AUSÊNCIA INJUSTIFICADA DA SERVIDORA AO SERVIÇO POR MAIS DE 30 (TRINTA) DIAS CONSECUTIVOS, CONFIGURANDO O ABANDONO DE CARGO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INDA, QUE O PROCEDIMENTO ADMINISTRATIVO DISCIPLINAR OBSERVOU O PRINCÍPIO CONSTITUCIONAL DO CONTRADITÓRIO E DA AMPLA DEF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1º Fica demitida a Servidora FRANCIELE MARTINS DE OLIVEIRA, Matrícula 21.849, ocupante do Cargo de Cuidador, do quadro de pessoal permanente desta Prefeitura Municipal de Aracruz/ES, por </w:t>
      </w:r>
      <w:r>
        <w:rPr>
          <w:b/>
        </w:rPr>
        <w:t xml:space="preserve">ABANDONO DE CARGO, </w:t>
      </w:r>
      <w:r>
        <w:rPr/>
        <w:t>com fundamento</w:t>
      </w:r>
      <w:r>
        <w:rPr>
          <w:b/>
        </w:rPr>
        <w:t xml:space="preserve"> </w:t>
      </w:r>
      <w:r>
        <w:rPr/>
        <w:t>no Artigo  184</w:t>
      </w:r>
      <w:r>
        <w:rPr>
          <w:sz w:val="22"/>
          <w:szCs w:val="22"/>
        </w:rPr>
        <w:t xml:space="preserve">, inciso II, combinado com o Artigo 189 </w:t>
      </w:r>
      <w:r>
        <w:rPr/>
        <w:t xml:space="preserve">da Lei nº 2.898/2006, que dispõe sobre o Estatuto dos Servidores Municipais de Aracruz/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Aracruz, 21 de dez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36:00Z</dcterms:created>
  <dc:creator>Gabinete</dc:creator>
  <dc:description/>
  <dc:language>en-US</dc:language>
  <cp:lastModifiedBy>Solange Alves Cometti</cp:lastModifiedBy>
  <cp:lastPrinted>2006-11-30T14:27:00Z</cp:lastPrinted>
  <dcterms:modified xsi:type="dcterms:W3CDTF">2021-12-21T19:36:00Z</dcterms:modified>
  <cp:revision>2</cp:revision>
  <dc:subject/>
  <dc:title>DECRETO  Nº  EDSON CLEITON  MARTINS</dc:title>
</cp:coreProperties>
</file>