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317" w:leader="none"/>
        </w:tabs>
        <w:ind w:left="0" w:right="20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.º 41.142, DE 13/01/2022. </w:t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IA PROFISSIONAL DA SAÚDE APROVADA EM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ARACRUZ, ESTADO DO ESPÍRITO SANTO, NO USO DE SUAS ATRIBUIÇÕES LEGAIS E NOS TERMOS DA LEI N.º 2.898, DE 31/03/2006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90" w:leader="none"/>
        </w:tabs>
        <w:autoSpaceDE w:val="false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nomeada a Senhora abaixo descrit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aprovada no Concurso Público n.º 006/2019, para exercer o cargo efetivo de FARMACÊUTICO – NÍVEL I – PADRÃO “A”, constante do Quadro Permanente de Pessoal da Prefeitura Municipal de Aracruz, conforme Decreto n.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.262/2019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475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IFICAÇÃ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ANA MARIM ALVES</w:t>
            </w:r>
          </w:p>
        </w:tc>
      </w:tr>
    </w:tbl>
    <w:p>
      <w:pPr>
        <w:pStyle w:val="Normal"/>
        <w:tabs>
          <w:tab w:val="clear" w:pos="408"/>
          <w:tab w:val="left" w:pos="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firstLine="12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azo para a posse será de 30 dias, a contar da data do início da vigência do mesmo, conforme estabelece o artigo 24, § 1º, § 2º e § 3º, da Lei nº 2.898, de 31/03/2006.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Decreto entra em vigor na data de sua publicação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Aracruz, 13 de janeiro de 2022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LOUREIRO VI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exercíc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2517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1:00Z</dcterms:created>
  <dc:creator>jgratz</dc:creator>
  <dc:description/>
  <dc:language>en-US</dc:language>
  <cp:lastModifiedBy/>
  <cp:lastPrinted>2021-08-12T14:51:00Z</cp:lastPrinted>
  <dcterms:modified xsi:type="dcterms:W3CDTF">2022-01-13T18:30:01Z</dcterms:modified>
  <cp:revision>4</cp:revision>
  <dc:subject/>
  <dc:title/>
</cp:coreProperties>
</file>