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317" w:leader="none"/>
        </w:tabs>
        <w:ind w:left="0" w:right="20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N.º 41.145, DE 13/01/2022. </w:t>
      </w:r>
    </w:p>
    <w:p>
      <w:pPr>
        <w:pStyle w:val="Normal"/>
        <w:ind w:left="3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OMEIA PROFISSIONAL DA SAÚDE APROVADO EM CONCURSO PÚ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 DE ARACRUZ, ESTADO DO ESPÍRITO SANTO, NO USO DE SUAS ATRIBUIÇÕES LEGAIS E NOS TERMOS DA LEI N.º 2.898, DE 31/03/2006.</w:t>
      </w:r>
    </w:p>
    <w:p>
      <w:pPr>
        <w:pStyle w:val="Normal"/>
        <w:spacing w:lineRule="auto" w:line="240"/>
        <w:ind w:left="144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408"/>
          <w:tab w:val="left" w:pos="-1183" w:leader="none"/>
        </w:tabs>
        <w:suppressAutoHyphens w:val="true"/>
        <w:bidi w:val="0"/>
        <w:ind w:left="0" w:right="0" w:hanging="10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08"/>
          <w:tab w:val="left" w:pos="90" w:leader="none"/>
        </w:tabs>
        <w:autoSpaceDE w:val="false"/>
        <w:ind w:left="0" w:right="0"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nomeado o Senhor abaixo descrit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aprovado no Concurso Público n.º 006/2019, para exercer o cargo efetivo de AGENTE ADMINISTRATIVO DE SAÚDE – NÍVEL I – PADRÃO “A”, constante do Quadro Permanente de Pessoal da Prefeitura Municipal de Aracruz, conforme Decreto n.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7.262/2019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475"/>
      </w:tblGrid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IFICAÇÃ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>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8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LIARD ANTUNES MATOS</w:t>
            </w:r>
          </w:p>
        </w:tc>
      </w:tr>
    </w:tbl>
    <w:p>
      <w:pPr>
        <w:pStyle w:val="Normal"/>
        <w:tabs>
          <w:tab w:val="clear" w:pos="408"/>
          <w:tab w:val="left" w:pos="9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3" w:right="0" w:firstLine="1260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azo para a posse será de 30 dias, a contar da data do início da vigência do mesmo, conforme estabelece o artigo 24, § 1º, § 2º e § 3º, da Lei nº 2.898, de 31/03/2006.</w:t>
      </w:r>
    </w:p>
    <w:p>
      <w:pPr>
        <w:pStyle w:val="TextBodyIndent"/>
        <w:spacing w:before="0" w:after="0"/>
        <w:ind w:left="283" w:right="0" w:firstLine="126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Este Decreto entra em vigor na data de sua publicação. 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ura Municipal de Aracruz, 13 de janeiro de 2022. 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ALBERTO LOUREIRO VI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exercíci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4" w:gutter="0" w:header="0" w:top="2250" w:footer="0" w:bottom="1134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6:00Z</dcterms:created>
  <dc:creator>jgratz</dc:creator>
  <dc:description/>
  <dc:language>en-US</dc:language>
  <cp:lastModifiedBy/>
  <cp:lastPrinted>2021-08-12T14:51:00Z</cp:lastPrinted>
  <dcterms:modified xsi:type="dcterms:W3CDTF">2022-01-13T18:35:09Z</dcterms:modified>
  <cp:revision>5</cp:revision>
  <dc:subject/>
  <dc:title/>
</cp:coreProperties>
</file>