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O N.º 41.147, DE 13/01/2022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PRORROGA CONTRATO DE PROFISSIONAIS DA SECRETARIA DA SAÚDE E DÁ OUTRAS PROVIDÊNCIAS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>
          <w:szCs w:val="24"/>
        </w:rPr>
      </w:pPr>
      <w:r>
        <w:rPr>
          <w:szCs w:val="24"/>
        </w:rPr>
        <w:t>O PREFEITO MUNICIPAL DE ARACRUZ, ESTADO DO ESPÍRITO SANTO, NO USO DE SUAS ATRIBUIÇÕES LEGAIS E NOS TERMOS DA LEI N.º 2.994, DE 15/02/2007 E LEI N.º 3.374, DE 09/12/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  <w:t>Art. 1º Fica a Gerência Recursos Humanos – Secretaria de Administração e Recursos Humanos do Município de Aracruz, autorizada a PRORROGAR o término da contratação dos Profissionais abaixo mencionados, referente aos Processos Seletivos Simplificado SEMSA – 001/2019, conforme memorando n.º 52/2022-GRH, a saber: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16"/>
        <w:gridCol w:w="2503"/>
        <w:gridCol w:w="1418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RRO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26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DA PENHA SFALS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-TÉCNICO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4/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13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26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ACIA NUNES RAMO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-TÉCNICO DE ENFERM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7/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4/2022</w:t>
            </w:r>
          </w:p>
        </w:tc>
      </w:tr>
    </w:tbl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  <w:t>Art. 2º Os contratos acima prorrogados, poderão ser encerrados a qualquer tempo, conforme preconiza o Art. 1º da Lei nº 3.374, de 09/12/2010, que inseriu o § 4º no Art. 9º da Lei nº 2.994, de 15/02/2007.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  <w:t>Art. 3º Este Decreto entra em vigor na data de sua publicação.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  <w:t>Prefeitura Municipal de Aracruz, 13 de janeiro de 202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RLOS ALBERTO LOUREIRO VI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(Em exercíc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134" w:right="0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3:00Z</dcterms:created>
  <dc:creator>scometti</dc:creator>
  <dc:description/>
  <dc:language>en-US</dc:language>
  <cp:lastModifiedBy/>
  <dcterms:modified xsi:type="dcterms:W3CDTF">2022-01-13T18:44:14Z</dcterms:modified>
  <cp:revision>4</cp:revision>
  <dc:subject/>
  <dc:title>DECRETO Nº</dc:title>
</cp:coreProperties>
</file>