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ITC Lt BT;Bookman Old Style" w:hAnsi="BookmanITC Lt BT;Bookman Old Style" w:cs="BookmanITC Lt BT;Bookman Old Style"/>
          <w:b/>
          <w:b/>
          <w:bCs/>
          <w:sz w:val="22"/>
        </w:rPr>
      </w:pPr>
      <w:r>
        <w:rPr>
          <w:rFonts w:cs="BookmanITC Lt BT;Bookman Old Style" w:ascii="BookmanITC Lt BT;Bookman Old Style" w:hAnsi="BookmanITC Lt BT;Bookman Old Style"/>
          <w:b/>
          <w:bCs/>
          <w:sz w:val="22"/>
        </w:rPr>
      </w:r>
    </w:p>
    <w:p>
      <w:pPr>
        <w:pStyle w:val="Normal"/>
        <w:jc w:val="center"/>
        <w:rPr>
          <w:rFonts w:ascii="BookmanITC Lt BT;Bookman Old Style" w:hAnsi="BookmanITC Lt BT;Bookman Old Style" w:cs="BookmanITC Lt BT;Bookman Old Style"/>
          <w:b/>
          <w:b/>
          <w:bCs/>
          <w:sz w:val="22"/>
        </w:rPr>
      </w:pPr>
      <w:r>
        <w:rPr>
          <w:rFonts w:cs="BookmanITC Lt BT;Bookman Old Style" w:ascii="BookmanITC Lt BT;Bookman Old Style" w:hAnsi="BookmanITC Lt BT;Bookman Old Style"/>
          <w:b/>
          <w:bCs/>
          <w:sz w:val="22"/>
        </w:rPr>
      </w:r>
    </w:p>
    <w:p>
      <w:pPr>
        <w:pStyle w:val="Normal"/>
        <w:jc w:val="center"/>
        <w:rPr>
          <w:rFonts w:ascii="BookmanITC Lt BT;Bookman Old Style" w:hAnsi="BookmanITC Lt BT;Bookman Old Style" w:cs="BookmanITC Lt BT;Bookman Old Style"/>
          <w:b/>
          <w:b/>
          <w:bCs/>
          <w:sz w:val="22"/>
        </w:rPr>
      </w:pPr>
      <w:r>
        <w:rPr>
          <w:rFonts w:cs="BookmanITC Lt BT;Bookman Old Style" w:ascii="BookmanITC Lt BT;Bookman Old Style" w:hAnsi="BookmanITC Lt BT;Bookman Old Style"/>
          <w:b/>
          <w:bCs/>
          <w:sz w:val="22"/>
        </w:rPr>
        <w:t>À COMISSÃO DO CONCURSO DE REMOÇÃO/2013</w:t>
      </w:r>
    </w:p>
    <w:p>
      <w:pPr>
        <w:pStyle w:val="Normal"/>
        <w:jc w:val="center"/>
        <w:rPr>
          <w:rFonts w:ascii="BookmanITC Lt BT;Bookman Old Style" w:hAnsi="BookmanITC Lt BT;Bookman Old Style" w:cs="BookmanITC Lt BT;Bookman Old Style"/>
          <w:b/>
          <w:b/>
          <w:bCs/>
          <w:sz w:val="22"/>
        </w:rPr>
      </w:pPr>
      <w:r>
        <w:rPr>
          <w:rFonts w:cs="BookmanITC Lt BT;Bookman Old Style" w:ascii="BookmanITC Lt BT;Bookman Old Style" w:hAnsi="BookmanITC Lt BT;Bookman Old Style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ENHOR PRESIDENTE DA COMISSÃO DO CONCURSO DE REMOÇÃO/2013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QUERIMEN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eastAsia="BookmanITC Lt BT;Bookman Old Style"/>
          <w:b w:val="false"/>
          <w:b w:val="false"/>
          <w:bCs w:val="false"/>
          <w:sz w:val="14"/>
          <w:szCs w:val="14"/>
        </w:rPr>
      </w:pPr>
      <w:r>
        <w:rPr>
          <w:b w:val="false"/>
          <w:sz w:val="22"/>
        </w:rPr>
        <w:t>Eu,____________________________________________________, professor _____________,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BookmanITC Lt BT;Bookman Old Style"/>
          <w:b w:val="false"/>
          <w:bCs w:val="false"/>
          <w:sz w:val="14"/>
          <w:szCs w:val="14"/>
        </w:rPr>
        <w:t xml:space="preserve">                                                           </w:t>
      </w:r>
      <w:r>
        <w:rPr>
          <w:b w:val="false"/>
          <w:bCs w:val="false"/>
          <w:sz w:val="14"/>
          <w:szCs w:val="14"/>
        </w:rPr>
        <w:t xml:space="preserve">(nome)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enho pelo presente requerer a revisão da minha classificação no Concurso de Remoção/2013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szCs w:val="22"/>
        </w:rPr>
        <w:t>Motiv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stes termos pede deferimento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Aracruz (ES), _______ de novembro de 2013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b w:val="false"/>
          <w:bCs w:val="false"/>
          <w:sz w:val="22"/>
        </w:rPr>
        <w:t xml:space="preserve">_______________________________________________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sz w:val="22"/>
        </w:rPr>
        <w:t>Assinatura do Candidato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2240" w:h="15840"/>
      <w:pgMar w:left="1701" w:right="1701" w:gutter="0" w:header="0" w:top="23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ITC Lt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ITC Lt BT;Bookman Old Style" w:hAnsi="BookmanITC Lt BT;Bookman Old Style" w:cs="BookmanITC Lt BT;Bookman Old Style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/>
    <w:rPr>
      <w:color w:val="FF99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50:00Z</dcterms:created>
  <dc:creator>semed</dc:creator>
  <dc:description/>
  <dc:language>en-US</dc:language>
  <cp:lastModifiedBy>jfalcao</cp:lastModifiedBy>
  <cp:lastPrinted>2009-12-10T13:54:00Z</cp:lastPrinted>
  <dcterms:modified xsi:type="dcterms:W3CDTF">2008-12-09T16:16:00Z</dcterms:modified>
  <cp:revision>5</cp:revision>
  <dc:subject/>
  <dc:title/>
</cp:coreProperties>
</file>