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 Nº 16/202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oncurso Público – Edital nº 001/2018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emEspaamento"/>
        <w:bidi w:val="0"/>
        <w:jc w:val="both"/>
        <w:rPr/>
      </w:pPr>
      <w:r>
        <w:rPr>
          <w:sz w:val="26"/>
          <w:szCs w:val="26"/>
        </w:rPr>
        <w:t xml:space="preserve">O Município de Aracruz, Estado do Espírito Santo, representado pelo Secretário Municipal de Administração e Recursos Humanos e Presidente da Comissão de Concurso Público, </w:t>
      </w:r>
      <w:r>
        <w:rPr>
          <w:rFonts w:cs="Calibri" w:ascii="Calibri" w:hAnsi="Calibri"/>
          <w:sz w:val="26"/>
          <w:szCs w:val="26"/>
        </w:rPr>
        <w:t>Sr. Marcus Vinicius Souza Coelho</w:t>
      </w:r>
      <w:r>
        <w:rPr>
          <w:sz w:val="26"/>
          <w:szCs w:val="26"/>
        </w:rPr>
        <w:t>, no uso de suas atribuições legais, torna pública a convocação dos(as) candidatos(as), aprovados(as) e classificados(as) no Concurso Público – Edital nº 001/2018 para comparecerem nos dias, horários e locais discriminados no ANEXO I, II e III.</w:t>
      </w:r>
    </w:p>
    <w:p>
      <w:pPr>
        <w:pStyle w:val="SemEspaamento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esclarecimento de dúvidas, favor consultar ANEXO IV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Aracruz-ES, em 02 de junho de 202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 Municipal de Administração e Recursos Humanos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Concurso Público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</w:t>
      </w:r>
    </w:p>
    <w:p>
      <w:pPr>
        <w:pStyle w:val="SemEspaamento"/>
        <w:bidi w:val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NSPEÇÃO DA COMISSÃO DE PERÍCIA MÉDICA OFICIAL 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EGA DE EXAMES E LAUDOS MÉDICOS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 candidatos abaixo relacionados deverão ligar </w:t>
      </w:r>
      <w:r>
        <w:rPr>
          <w:rFonts w:cs="Calibri" w:ascii="Calibri" w:hAnsi="Calibri"/>
          <w:b/>
          <w:sz w:val="24"/>
          <w:szCs w:val="24"/>
        </w:rPr>
        <w:t xml:space="preserve">(027) 3270-7000/Ramal: 7036 </w:t>
      </w:r>
      <w:r>
        <w:rPr>
          <w:rFonts w:cs="Calibri" w:ascii="Calibri" w:hAnsi="Calibri"/>
          <w:sz w:val="24"/>
          <w:szCs w:val="24"/>
        </w:rPr>
        <w:t>e agendar a data de entrega dos documentos e perícia médica, de acordo com o que constam deste edit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nte serão atendidos candidatos com agendamento prévio. O local de comparecimento na data agendada é na sede da Prefeitura Municipal, localizada no seguinte endereço: Avenida Morobá, nº 20, Bairro Morobá - Aracruz – 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emos realizando agendamento através do telefone supracitado no horário de 12h às 18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úvidas poderão ser esclarecidas através do e-mail </w:t>
      </w:r>
      <w:r>
        <w:rPr>
          <w:rFonts w:cs="Calibri" w:ascii="Calibri" w:hAnsi="Calibri"/>
          <w:b/>
          <w:sz w:val="24"/>
          <w:szCs w:val="24"/>
        </w:rPr>
        <w:t>semad.admissao@aracruz.es.gov.b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emEspaamento"/>
        <w:numPr>
          <w:ilvl w:val="0"/>
          <w:numId w:val="2"/>
        </w:numPr>
        <w:bidi w:val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aliação pela medicina do trabalho, é obrigatório à apresentação de todos os exames e laudos médicos citados no anexo II.</w:t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emEspaamento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numPr>
          <w:ilvl w:val="0"/>
          <w:numId w:val="3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01 - Assistente de Turno – Nível III – Padrão A</w:t>
      </w:r>
    </w:p>
    <w:p>
      <w:pPr>
        <w:pStyle w:val="SemEspaamento"/>
        <w:bidi w:val="0"/>
        <w:jc w:val="both"/>
        <w:rPr/>
      </w:pPr>
      <w:r>
        <w:rPr/>
      </w:r>
    </w:p>
    <w:tbl>
      <w:tblPr>
        <w:tblW w:w="887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0"/>
        <w:gridCol w:w="2580"/>
        <w:gridCol w:w="1260"/>
        <w:gridCol w:w="181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ecre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2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LEONARDO FERNANDES DA CO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2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4.118-7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3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PABLA APARECIDA CHAV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2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00.387-8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numPr>
          <w:ilvl w:val="0"/>
          <w:numId w:val="3"/>
        </w:numPr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02 - Auxiliar de Professor da Educação Básica – Nível III – Padrão A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7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0"/>
        <w:gridCol w:w="2580"/>
        <w:gridCol w:w="1260"/>
        <w:gridCol w:w="1810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Decre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3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LAILA DA LUZ COELH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66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51.398-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4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CARMEN VANDA DE LIMA PEREI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3.950-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5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CRISLENE SANTOS VI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1.817-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6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MICHELLY KRISLLA DOS ANJOS FERREI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3.508-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7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ALINE GODES CAPUCHO NASCIMEN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0.403-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8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LARISSE MARIA DA SIL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2.614-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59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EDUARDO DOS SANTOS PEREI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5.483-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60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GÉSSICA FERNANDES MO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7.71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1.803-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61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  <w:t>JOSIANE ZATTA L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7.7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3.430-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62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  <w:t>LARISSA CARVALHO DE OLIVEI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7.7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01.033-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63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  <w:t>CHARLIANE SANTOS SIL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7.72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01.127-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64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pt-BR"/>
              </w:rPr>
              <w:t>APARECIDA DOS SANTOS SANT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37.72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pt-BR"/>
              </w:rPr>
              <w:t>952.738-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SemEspaamento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 Municipal de Administração e Recursos Humanos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Concurso Público</w:t>
      </w:r>
      <w:r>
        <w:br w:type="page"/>
      </w:r>
    </w:p>
    <w:p>
      <w:pPr>
        <w:pStyle w:val="SemEspaamento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SemEspaamento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DE EXAMES E LAUDOS NECESSÁRIOS </w:t>
      </w:r>
    </w:p>
    <w:p>
      <w:pPr>
        <w:pStyle w:val="SemEspaamento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  <w:u w:val="single"/>
        </w:rPr>
        <w:t>CANDIDATO</w:t>
      </w:r>
      <w:r>
        <w:rPr>
          <w:sz w:val="24"/>
          <w:szCs w:val="24"/>
        </w:rPr>
        <w:t xml:space="preserve"> convocado deverá apresentar à </w:t>
      </w:r>
      <w:r>
        <w:rPr>
          <w:b/>
          <w:sz w:val="24"/>
          <w:szCs w:val="24"/>
        </w:rPr>
        <w:t xml:space="preserve">COMISSÃO DE PERÍCIA MÉDICA OFICIAL, </w:t>
      </w:r>
      <w:r>
        <w:rPr>
          <w:b/>
          <w:sz w:val="24"/>
          <w:szCs w:val="24"/>
          <w:u w:val="single"/>
        </w:rPr>
        <w:t>observando as datas do Anexo 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s exames médicos e laudos listados abaixo: </w:t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os cargos: </w:t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01 - Assistente de Turno;</w:t>
      </w:r>
    </w:p>
    <w:p>
      <w:pPr>
        <w:pStyle w:val="SemEspaamento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02 - Auxiliar de Professor da Educação Básica.</w:t>
      </w:r>
    </w:p>
    <w:p>
      <w:pPr>
        <w:pStyle w:val="NormalWeb"/>
        <w:numPr>
          <w:ilvl w:val="0"/>
          <w:numId w:val="2"/>
        </w:numPr>
        <w:spacing w:before="28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 CLÍNICO (PERITO DA PREFEITURA)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GRAMA COMPLETO COM PLAQUETAS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AGEM SANGUINEA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RL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CEMIA EM JEJUM 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DADE VISUAL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TROCARDIOGRAMA (*) 45 ACIMA 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O X COLUNA LOMBO SACRA COM LAUDO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O X TORAX PA, PERFIL COM LAUDO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 (URINA)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H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LARINGOSCOPIA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FONOAUDIÓLOGA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METRIA OCUPACIONAL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OTORRINOLARINGOLOGISTA </w:t>
      </w:r>
    </w:p>
    <w:p>
      <w:pPr>
        <w:pStyle w:val="NormalWeb"/>
        <w:numPr>
          <w:ilvl w:val="0"/>
          <w:numId w:val="2"/>
        </w:numPr>
        <w:spacing w:before="0" w:after="119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PSICOLÓGICA COM LAUDO</w:t>
      </w:r>
    </w:p>
    <w:p>
      <w:pPr>
        <w:pStyle w:val="NormalWeb"/>
        <w:numPr>
          <w:ilvl w:val="0"/>
          <w:numId w:val="2"/>
        </w:numPr>
        <w:spacing w:before="0" w:after="2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SIMPLES E ATUALIZADA DO CARTÃO DE VAC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bidi w:val="0"/>
        <w:ind w:left="72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 Municipal de Administração e Recursos Humanos</w:t>
      </w:r>
    </w:p>
    <w:p>
      <w:pPr>
        <w:pStyle w:val="SemEspaamento"/>
        <w:bidi w:val="0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Concurso Públic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SemEspaamento"/>
        <w:bidi w:val="0"/>
        <w:jc w:val="center"/>
        <w:rPr>
          <w:b/>
          <w:b/>
        </w:rPr>
      </w:pPr>
      <w:r>
        <w:rPr>
          <w:b/>
        </w:rPr>
        <w:t>RELAÇÃO DE DOCUMENTOS PARA CONTRATAÇÃO (Para todos os cargos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  <w:u w:val="single"/>
        </w:rPr>
        <w:t>CANDIDATO</w:t>
      </w:r>
      <w:r>
        <w:rPr>
          <w:sz w:val="24"/>
          <w:szCs w:val="24"/>
        </w:rPr>
        <w:t xml:space="preserve"> convocado deverá apresentar os documentos abaixo relacionados, à </w:t>
      </w:r>
      <w:r>
        <w:rPr>
          <w:b/>
          <w:sz w:val="24"/>
          <w:szCs w:val="24"/>
        </w:rPr>
        <w:t>COMISSÃO DE ANÁLISE DE DOCUMENTOS, no nos dias e horários já mencionados acim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: Setor de Admissão / Recursos Humanos, na sede da Prefeitura Municipal, localizada no seguinte endereço: Av. Morobá, s/n°, Bairro Morobá – Aracruz – 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ópias Simples e Legível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01 (uma) foto 3x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7440" w:leader="none"/>
        </w:tabs>
        <w:spacing w:lineRule="auto" w:line="240" w:before="0" w:after="0"/>
        <w:jc w:val="both"/>
        <w:rPr/>
      </w:pPr>
      <w:r>
        <w:rPr/>
        <w:t>Certidão de nascimento ou casament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dentidad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PF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ítulo de eleitor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mprovante da última votação ou certidão de quitação eleitoral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IS ou PASEP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rteira Nacional de Habilitação atualizada (para os cargos de motorista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rtificado de Reservista (PARA CANDIDATOS DO SEXO MASCULIN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provante de escolaridade exigido para o cargo (Pré-requisito, conforme edita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rteira de trabalho (PÁGINA DA FOTO E DA QUALIFICAÇÃO CIVIL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Comprovante de residência (ATUALIZAD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e o comprovante de residência estiver em nome de terceiros, trazer declaração do titular (pode ser de próprio punho) comprovando que reside no endereço que consta no comprovante - RECONHECIDO FIRMA NO CARTÓRI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e residência alugada, trazer cópia do contrato de locação ou declaração do proprietário - RECONHECIDO FIRMA NO CARTÓRI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artão da conta bancária – </w:t>
      </w:r>
      <w:r>
        <w:rPr>
          <w:b/>
          <w:bCs/>
        </w:rPr>
        <w:t xml:space="preserve">(Conta corrente) </w:t>
      </w:r>
      <w:r>
        <w:rPr/>
        <w:t>- A conta deve ser do BANCO DO BRASIL, BANESTES OU CAIXA ECONÔMICA FEDERAL. Não pode ser conta conjun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e não tiver o cartão, trazer o extrato bancário ou comprovante com nome do banco, agência e nº da conta, em papel timbrado ou documento assinado e carimbado pelo funcionário do banc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aso não tenha conta em um dos bancos citados acima, pegar declaração de abertura de conta no RH da Prefeitura, Setor de Admiss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E: É necessário que todos os documentos estejam atualizados com sobrenome de casado (a), caso tenha havido alteração de sobrenome na certidão de cas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EDENTES PARA IMPOSTO DE RENDA E/OU SALÁRIO FAMÍL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) Filhos de 0 a 05 (quatro) anos de idade - CPF, Certidão de nascimento e carteira de vacinação. </w:t>
      </w:r>
    </w:p>
    <w:p>
      <w:pPr>
        <w:pStyle w:val="Normal"/>
        <w:spacing w:lineRule="auto" w:line="240" w:before="0" w:after="0"/>
        <w:jc w:val="both"/>
        <w:rPr/>
      </w:pPr>
      <w:r>
        <w:rPr/>
        <w:t>19) Filhos de 04 a 13 anos de idade – CPF, Certidão de nascimento, carteira de vacinação e declaração de freqüência escola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) Filhos de 14 a 18 anos - CPF e Certidão de nascimento </w:t>
      </w:r>
    </w:p>
    <w:p>
      <w:pPr>
        <w:pStyle w:val="Normal"/>
        <w:spacing w:lineRule="auto" w:line="240" w:before="0" w:after="0"/>
        <w:jc w:val="both"/>
        <w:rPr/>
      </w:pPr>
      <w:r>
        <w:rPr/>
        <w:t>21) Filhos de 18 a 21 anos - CPF, Certidão de nascimento (SE CURSAR ENSINO SUPERIOR);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"/>
        </w:rPr>
        <w:t xml:space="preserve">                                        </w:t>
      </w:r>
      <w:r>
        <w:rPr/>
        <w:t>-  Declaração de Escolaridade do ensino Superi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TIDÕES NEGATIVAS NECESSÁRIAS</w:t>
      </w:r>
    </w:p>
    <w:p>
      <w:pPr>
        <w:pStyle w:val="Normal"/>
        <w:spacing w:lineRule="auto" w:line="240" w:before="0" w:after="0"/>
        <w:jc w:val="both"/>
        <w:rPr/>
      </w:pPr>
      <w:r>
        <w:rPr/>
        <w:t>22) Atestado de Antecedentes Criminais da Polícia civil do ES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ttps://pc.es.gov.br/atestado-de-antecedentes-criminais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3) Atestado de Antecedentes Criminais da Polícia Federal;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://www.pf.gov.br/servicos-pf/antecedentes-criminai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4) Certidão ou declaração negativa do Conselho ou Orgão Profissional competente, constando informação de que não foi excluído do exercício da profissão; (CASO NECESSÁRI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Certidão ou declaração negativa dos entes públicos em que tenha trabalhado nos últimos 10 anos, constando a informação de que não foi demitido ou exonerado a bem do serviço público; (CASO TENHA TRABALHADO)</w:t>
      </w:r>
    </w:p>
    <w:p>
      <w:pPr>
        <w:pStyle w:val="Normal"/>
        <w:spacing w:lineRule="auto" w:line="240" w:before="0" w:after="0"/>
        <w:jc w:val="both"/>
        <w:rPr/>
      </w:pPr>
      <w:r>
        <w:rPr/>
        <w:t>26) Certidão ou declaração negativa da Justiça Federal;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://www2.jfes.jus.br/jfes/certidao/emissao_cert.asp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) Certidão ou declaração negativa da Justiça Eleitoral – Crimes Eleitorais;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://www.tse.jus.br/eleitor/servicos/certidoes/certidao-de-crimes-eleitorai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) Certidão ou declaração negativa da Justiça do Trabalho;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http://www.tst.jus.br/es/certidao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) Certidão ou declaração negativa de Justiça Militar; (1ª INSTÂNCIA &gt; AUDITORIA MILITAR)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https://sistemas.tjes.jus.br/certidaonegativa/sistemas/certidao/CERTIDAOPES</w:t>
        </w:r>
      </w:hyperlink>
      <w:hyperlink r:id="rId7">
        <w:r>
          <w:rPr>
            <w:rStyle w:val="InternetLink"/>
          </w:rPr>
          <w:t>QUISA.cf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) Certidão ou declaração negativa Justiça Estadual; ( 1ª INSTÂNCIA &gt; CÍVEL E CRIMINAL)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https://sistemas.tjes.jus.br/certidaonegativa/sistemas/certidao/CERTIDAOPESQUISA.cf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) Certidão ou declaração negativa do Tribunal de Contas da União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</w:rPr>
          <w:t>https://contas.tcu.gov.br/certidao/Web/Certidao/NadaConsta/home.face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) Certidão ou declaração negativa do Tribunal de Contas do Estado do Espírito Santo;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</w:rPr>
          <w:t>https://servicos.tce.es.gov.br/Publica/CertidaoNegativa/EmitirCertidaoNegativa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) Certidão ou declaração negativa do Conselho Nacional de Justiça;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</w:rPr>
          <w:t>https://www.cnj.jus.br/improbidade_adm/consultar_requerido.php?validar=for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) Certidão negativa de débito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</w:rPr>
        <w:t>http://nfe.pma.es.gov.br:8081/services/certidao_retirada.ph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URSOS (PRÉ-REQUISITO, CONFORME ANEXO I - QUADRO DE VAGAS, CONSTANTE NO EDITAL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 - Para os candidatos do cargo assistente de turn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so de capacitação na área da Educação com carga horária mínima de 80 hor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 Municipal de Administração e Recursos Humanos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Concurso Públic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AIS DE ESCLARECIMENTO DE DÚVI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amos a disposição para quaisquer esclarecimentos, através do núme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027) 99751-8582 </w:t>
      </w:r>
      <w:r>
        <w:rPr>
          <w:sz w:val="24"/>
          <w:szCs w:val="24"/>
        </w:rPr>
        <w:t xml:space="preserve">ou pelo e-mail </w:t>
      </w:r>
      <w:r>
        <w:rPr>
          <w:b/>
          <w:sz w:val="24"/>
          <w:szCs w:val="24"/>
        </w:rPr>
        <w:t>semad.admissao@aracruz.es.gov.br</w:t>
      </w:r>
      <w:r>
        <w:rPr>
          <w:sz w:val="24"/>
          <w:szCs w:val="24"/>
        </w:rPr>
        <w:t>.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us Vinicius Souza Coelh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 Municipal de Administração e Recursos Humanos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omissão de Concurso Público</w:t>
      </w:r>
    </w:p>
    <w:p>
      <w:pPr>
        <w:pStyle w:val="SemEspaamento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1701" w:gutter="0" w:header="709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inline distT="0" distB="0" distL="0" distR="0">
          <wp:extent cx="172974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607" r="-270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250" w:leader="none"/>
        <w:tab w:val="center" w:pos="4252" w:leader="none"/>
        <w:tab w:val="right" w:pos="8504" w:leader="none"/>
      </w:tabs>
      <w:ind w:left="-250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1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gov.br/servicos-pf/antecedentes-criminais" TargetMode="External"/><Relationship Id="rId3" Type="http://schemas.openxmlformats.org/officeDocument/2006/relationships/hyperlink" Target="http://www2.jfes.jus.br/jfes/certidao/emissao_cert.asp" TargetMode="External"/><Relationship Id="rId4" Type="http://schemas.openxmlformats.org/officeDocument/2006/relationships/hyperlink" Target="http://www.tse.jus.br/eleitor/servicos/certidoes/certidao-de-crimes-eleitorais" TargetMode="External"/><Relationship Id="rId5" Type="http://schemas.openxmlformats.org/officeDocument/2006/relationships/hyperlink" Target="http://www.tst.jus.br/es/certidao" TargetMode="External"/><Relationship Id="rId6" Type="http://schemas.openxmlformats.org/officeDocument/2006/relationships/hyperlink" Target="https://sistemas.tjes.jus.br/certidaonegativa/sistemas/certidao/CERTIDAOPES" TargetMode="External"/><Relationship Id="rId7" Type="http://schemas.openxmlformats.org/officeDocument/2006/relationships/hyperlink" Target="https://sistemas.tjes.jus.br/certidaonegativa/sistemas/certidao/CERTIDAOPESQUISA.cfm" TargetMode="External"/><Relationship Id="rId8" Type="http://schemas.openxmlformats.org/officeDocument/2006/relationships/hyperlink" Target="https://sistemas.tjes.jus.br/certidaonegativa/sistemas/certidao/CERTIDAOPESQUISA.cfm" TargetMode="External"/><Relationship Id="rId9" Type="http://schemas.openxmlformats.org/officeDocument/2006/relationships/hyperlink" Target="https://contas.tcu.gov.br/certidao/Web/Certidao/NadaConsta/home.faces" TargetMode="External"/><Relationship Id="rId10" Type="http://schemas.openxmlformats.org/officeDocument/2006/relationships/hyperlink" Target="https://servicos.tce.es.gov.br/Publica/CertidaoNegativa/EmitirCertidaoNegativa" TargetMode="External"/><Relationship Id="rId11" Type="http://schemas.openxmlformats.org/officeDocument/2006/relationships/hyperlink" Target="https://www.cnj.jus.br/improbidade_adm/consultar_requerido.php?validar=for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6:00Z</dcterms:created>
  <dc:creator>mmvieira</dc:creator>
  <dc:description/>
  <dc:language>en-US</dc:language>
  <cp:lastModifiedBy/>
  <cp:lastPrinted>2020-03-16T17:18:00Z</cp:lastPrinted>
  <dcterms:modified xsi:type="dcterms:W3CDTF">2021-06-01T19:31:51Z</dcterms:modified>
  <cp:revision>19</cp:revision>
  <dc:subject/>
  <dc:title/>
</cp:coreProperties>
</file>