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DITAL DE CONVOCAÇÃO Nº 28/2021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oncurso Público – Edital nº 004/201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SemEspaamento"/>
        <w:bidi w:val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O Município de Aracruz, Estado do Espírito Santo, representado pelo Secretário Municipal de Administração e Recursos Humanos, Sr. Marcus Vinicius Souza Coelho, no uso de suas atribuições legais, torna pública a convocação do candidato, aprovado e classificado no </w:t>
      </w:r>
      <w:r>
        <w:rPr>
          <w:rFonts w:cs="Calibri" w:ascii="Calibri" w:hAnsi="Calibri"/>
          <w:b w:val="false"/>
          <w:bCs w:val="false"/>
          <w:sz w:val="26"/>
          <w:szCs w:val="26"/>
        </w:rPr>
        <w:t>Concurso Público – Edital nº 004/2018,</w:t>
      </w:r>
      <w:r>
        <w:rPr>
          <w:rFonts w:cs="Calibri" w:ascii="Calibri" w:hAnsi="Calibri"/>
          <w:sz w:val="26"/>
          <w:szCs w:val="26"/>
        </w:rPr>
        <w:t xml:space="preserve"> para comparecer nos dias, horários e locais discriminados no ANEXO I, II e III.</w:t>
      </w:r>
    </w:p>
    <w:p>
      <w:pPr>
        <w:pStyle w:val="SemEspaamento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Aracruz-ES, em 03 de agosto de 2021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cretário Municipal de Administração e Recursos Humano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I</w:t>
      </w:r>
    </w:p>
    <w:p>
      <w:pPr>
        <w:pStyle w:val="SemEspaamento"/>
        <w:bidi w:val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INSPEÇÃO DA COMISSÃO DE PERÍCIA MÉDICA OFICIAL 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TREGA DE EXAMES E LAUDOS MÉDICOS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candidato abaixo relacionado deverá ligar </w:t>
      </w:r>
      <w:r>
        <w:rPr>
          <w:rFonts w:cs="Calibri" w:ascii="Calibri" w:hAnsi="Calibri"/>
          <w:b/>
          <w:sz w:val="24"/>
          <w:szCs w:val="24"/>
        </w:rPr>
        <w:t xml:space="preserve">(027) 3270-7000/Ramal: 7036 </w:t>
      </w:r>
      <w:r>
        <w:rPr>
          <w:rFonts w:cs="Calibri" w:ascii="Calibri" w:hAnsi="Calibri"/>
          <w:sz w:val="24"/>
          <w:szCs w:val="24"/>
        </w:rPr>
        <w:t>e agendar a data de entrega dos documentos e perícia médica, de acordo com o que constam deste edit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nte serão atendidos candidatos com agendamento prévio. O local de comparecimento na data agendada é na sede da Prefeitura Municipal, localizada no seguinte endereço: Avenida Morobá, nº 20, Bairro Morobá - Aracruz – 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remos realizando agendamento através do telefone supracitado no horário de 12h às 18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úvidas poderão ser esclarecidas através do e-mail </w:t>
      </w:r>
      <w:r>
        <w:rPr>
          <w:rFonts w:cs="Calibri" w:ascii="Calibri" w:hAnsi="Calibri"/>
          <w:b/>
          <w:sz w:val="24"/>
          <w:szCs w:val="24"/>
        </w:rPr>
        <w:t>semad.admissao@aracruz.es.gov.b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emEspaamento"/>
        <w:numPr>
          <w:ilvl w:val="0"/>
          <w:numId w:val="3"/>
        </w:numPr>
        <w:bidi w:val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aliação pela medicina do trabalho, é obrigatória à apresentação de todos os exames e laudos médicos citados no anexo II.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DOR – Nível C – Padrão “A”</w:t>
      </w:r>
    </w:p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52" w:type="dxa"/>
        <w:jc w:val="left"/>
        <w:tblInd w:w="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25"/>
        <w:gridCol w:w="2715"/>
        <w:gridCol w:w="1365"/>
        <w:gridCol w:w="1531"/>
        <w:gridCol w:w="6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ta Final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ret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</w:tr>
      <w:tr>
        <w:trPr>
          <w:trHeight w:val="829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88,9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257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RICARDO FERREIRA PERIN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1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h-CN" w:bidi="ar-SA"/>
              </w:rPr>
              <w:t>350.09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h-CN" w:bidi="ar-SA"/>
              </w:rPr>
            </w:r>
          </w:p>
        </w:tc>
      </w:tr>
    </w:tbl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numPr>
          <w:ilvl w:val="0"/>
          <w:numId w:val="0"/>
        </w:numPr>
        <w:bidi w:val="0"/>
        <w:ind w:left="644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cretário Municipal de Administração e Recursos Humanos</w:t>
      </w:r>
      <w:r>
        <w:br w:type="page"/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STA DE EXAMES E LAUDOS NECESSÁRIOS </w:t>
      </w:r>
    </w:p>
    <w:p>
      <w:pPr>
        <w:pStyle w:val="SemEspaamento"/>
        <w:bidi w:val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  <w:u w:val="single"/>
        </w:rPr>
        <w:t>CANDIDATO</w:t>
      </w:r>
      <w:r>
        <w:rPr>
          <w:rFonts w:cs="Calibri" w:ascii="Calibri" w:hAnsi="Calibri"/>
          <w:sz w:val="24"/>
          <w:szCs w:val="24"/>
        </w:rPr>
        <w:t xml:space="preserve"> convocado deverá apresentar à </w:t>
      </w:r>
      <w:r>
        <w:rPr>
          <w:rFonts w:cs="Calibri" w:ascii="Calibri" w:hAnsi="Calibri"/>
          <w:b/>
          <w:sz w:val="24"/>
          <w:szCs w:val="24"/>
        </w:rPr>
        <w:t xml:space="preserve">COMISSÃO DE PERÍCIA MÉDICA OFICIAL, </w:t>
      </w:r>
      <w:r>
        <w:rPr>
          <w:rFonts w:cs="Calibri" w:ascii="Calibri" w:hAnsi="Calibri"/>
          <w:b/>
          <w:sz w:val="24"/>
          <w:szCs w:val="24"/>
          <w:u w:val="single"/>
        </w:rPr>
        <w:t>observando as datas do Anexo I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os exames médicos e laudos listados abaixo: </w:t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ames necessários para CONTADOR:</w:t>
      </w:r>
    </w:p>
    <w:p>
      <w:pPr>
        <w:pStyle w:val="NormalWeb"/>
        <w:spacing w:lineRule="auto" w:line="276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EXAME CLÍNICO (PERITO DA PREFEITURA)</w:t>
      </w:r>
    </w:p>
    <w:p>
      <w:pPr>
        <w:pStyle w:val="NormalWeb"/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EMOGRAMA COMPLETO COM PLAQUETAS</w:t>
      </w:r>
    </w:p>
    <w:p>
      <w:pPr>
        <w:pStyle w:val="NormalWeb"/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TIPAGEM SANGUINEA</w:t>
      </w:r>
    </w:p>
    <w:p>
      <w:pPr>
        <w:pStyle w:val="Contedodatabela"/>
        <w:spacing w:lineRule="auto" w:line="240"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CUIDADE VISUAL</w:t>
      </w:r>
    </w:p>
    <w:p>
      <w:pPr>
        <w:pStyle w:val="NormalWeb"/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ELETROCARDIOGRAMA (*) 45 ACIMA </w:t>
      </w:r>
    </w:p>
    <w:p>
      <w:pPr>
        <w:pStyle w:val="NormalWeb"/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VALIAÇÃO PSICOLOGICA</w:t>
      </w:r>
    </w:p>
    <w:p>
      <w:pPr>
        <w:pStyle w:val="NormalWeb"/>
        <w:spacing w:before="0" w:after="11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SemEspaamento"/>
        <w:bidi w:val="0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emEspaamento"/>
        <w:bidi w:val="0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emEspaamento"/>
        <w:bidi w:val="0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cretário Municipal de Administração e Recursos Humano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I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ÇÃO DE DOCUMENTOS PARA CONTRATAÇÃO (Para todos os cargos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  <w:u w:val="single"/>
        </w:rPr>
        <w:t>CANDIDATO</w:t>
      </w:r>
      <w:r>
        <w:rPr>
          <w:rFonts w:cs="Calibri" w:ascii="Calibri" w:hAnsi="Calibri"/>
          <w:sz w:val="24"/>
          <w:szCs w:val="24"/>
        </w:rPr>
        <w:t xml:space="preserve"> convocado deverá apresentar os documentos abaixo relacionados, à </w:t>
      </w:r>
      <w:r>
        <w:rPr>
          <w:rFonts w:cs="Calibri" w:ascii="Calibri" w:hAnsi="Calibri"/>
          <w:b/>
          <w:sz w:val="24"/>
          <w:szCs w:val="24"/>
        </w:rPr>
        <w:t>COMISSÃO DE ANÁLISE DE DOCUMENTOS, nos dias e horários já mencionados acim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cal: Setor de Admissão / Recursos Humanos, na sede da Prefeitura Municipal, localizada no seguinte endereço: Av. Morobá, s/n°, Bairro Morobá – Aracruz – E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ópias Simples e Legível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 (uma) foto 3x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744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nascimento ou casament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dad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e eleitor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ovante da última votação ou certidão de quitação eleitoral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 ou PASEP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eira Nacional de Habilitação atualizada (para os cargos de motorista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 (PARA CANDIDATOS DO SEXO MASCULIN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escolaridade exigido para o cargo (Pré-requisito, conforme edital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eira de trabalho (PÁGINA DA FOTO E DA QUALIFICAÇÃO CIVIL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rovante de residência (ATUALIZAD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 o comprovante de residência estiver em nome de terceiros, trazer declaração do titular (pode ser de próprio punho) comprovando que reside no endereço que consta no comprovante RECONHECIDO FIRM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residência alugada, trazer cópia do contrato de locação ou declaração do proprietário RECONHECIDO FIRMA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rtão da conta bancária – </w:t>
      </w:r>
      <w:r>
        <w:rPr>
          <w:rFonts w:cs="Calibri" w:ascii="Calibri" w:hAnsi="Calibri"/>
          <w:b/>
          <w:bCs/>
        </w:rPr>
        <w:t xml:space="preserve">(Conta corrente) </w:t>
      </w:r>
      <w:r>
        <w:rPr>
          <w:rFonts w:cs="Calibri" w:ascii="Calibri" w:hAnsi="Calibri"/>
        </w:rPr>
        <w:t>- A conta deve ser do BANCO DO BRASIL, BANESTES OU CAIXA ECONÔMICA FEDERAL. Não pode ser conta conjunt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 tiver o cartão, trazer o extrato bancário ou comprovante com nome do banco, agência e nº da conta, em papel timbrado ou documento assinado e carimbado pelo funcionário do banc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não tenha conta no banco citado acima, pegar declaração de abertura de conta no RH da Prefeitura, Setor de Admissã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IMPORTANTE: É necessário que todos os documentos estejam atualizados com sobrenome de casado (a), caso tenha havido alteração de sobrenome na certidão de casament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ENDENTES PARA IMPOSTO DE RENDA E/OU SALÁRIO FAMÍL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) CPF dos filhos de 0 a 18 ano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) Filhos de 14 a 18 anos - Certidão de nasciment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) Filhos de 18 a 21 anos - Certidão de nascimento (SE CURSAR ENSINO SUPERIOR);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-  Declaração de Escolaridade do ensino Superio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1) Filhos até 04 (quatro) anos de idade - Certidão de nascimento e carteira de vacinaçã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) Filhos de 04 a 13 anos de idade – Certidão de nascimento, carteira de vacinação e declaração de frequência escolar.</w:t>
      </w:r>
    </w:p>
    <w:p>
      <w:pPr>
        <w:pStyle w:val="Normal"/>
        <w:spacing w:before="0" w:after="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ÕES NEGATIVAS NECESSÁR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23) Atestado de Antecedentes Criminais da </w:t>
      </w:r>
      <w:r>
        <w:rPr>
          <w:rFonts w:cs="Calibri" w:ascii="Calibri" w:hAnsi="Calibri"/>
          <w:u w:val="single"/>
        </w:rPr>
        <w:t>Policia Civil do ES</w:t>
      </w:r>
      <w:r>
        <w:rPr>
          <w:rFonts w:cs="Calibri" w:ascii="Calibri" w:hAnsi="Calibri"/>
        </w:rPr>
        <w:t xml:space="preserve"> e da </w:t>
      </w:r>
      <w:r>
        <w:rPr>
          <w:rFonts w:cs="Calibri" w:ascii="Calibri" w:hAnsi="Calibri"/>
          <w:u w:val="single"/>
        </w:rPr>
        <w:t>Polícia Federal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://www.pf.gov.br/servicos-pf/antecedentes-criminais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pc.es.gov.br/atestado-de-antecedentes-criminais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) Certidão ou declaração negativa do Conselho ou Orgão Profissional competente, constando informação de que não foi excluído do exercício da profissão; (CASO NECESSÁRIO)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) Certidão ou declaração negativa dos entes públicos em que tenha trabalhado nos últimos 10 anos, constando a informação de que não foi demitido ou exonerado a bem do serviço público; (CASO TENHA TRABALHAD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) Certidão ou declaração negativa da Justiça Federal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2.jfes.jus.br/jfes/certidao/emissao_cert.asp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) Certidão ou declaração negativa da Justiça Eleitoral – Crimes Eleitorais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tse.jus.br/eleitor/servicos/certidoes/certidao-de-crimes-eleitorais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) Certidão ou declaração negativa da Justiça do Trabalh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tst.jus.br/es/certidao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) Certidão ou declaração negativa de Justiça Militar; (1ª INSTÂNCIA &gt; AUDITORIA MILITAR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s://sistemas.tjes.jus.br/certidaonegativa/sistemas/certidao/CERTIDAOPES</w:t>
        </w:r>
      </w:hyperlink>
      <w:hyperlink r:id="rId8">
        <w:r>
          <w:rPr>
            <w:rStyle w:val="InternetLink"/>
            <w:rFonts w:cs="Calibri" w:ascii="Calibri" w:hAnsi="Calibri"/>
          </w:rPr>
          <w:t>QUISA.cfm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) Certidão ou declaração negativa Justiça Estadual; ( 1ª INSTÂNCIA &gt; CÍVEL E CRIMINAL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sistemas.tjes.jus.br/certidaonegativa/sistemas/certidao/CERTIDAOPESQUISA.cfm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) Certidão ou declaração negativa do Tribunal de Contas da Uniã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s://contas.tcu.gov.br/certidao/Web/Certidao/NadaConsta/home.faces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) Certidão ou declaração negativa do Tribunal de Contas do Estado do Espírito Sant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s://servicos.tce.es.gov.br/Publica/CertidaoNegativa/EmitirCertidaoNegativa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) Certidão ou declaração negativa do Conselho Nacional de Justiç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s://www.cnj.jus.br/improbidade_adm/consultar_requerido.php?validar=form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) Certidão negativa de débitos municipai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Calibri" w:ascii="Calibri" w:hAnsi="Calibri"/>
        </w:rPr>
        <w:t>http://nfe.pma.es.gov.br:8081/services/certidao_retirada.php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cretário Municipal de Administração e Recursos Humanos</w:t>
      </w:r>
    </w:p>
    <w:sectPr>
      <w:headerReference w:type="default" r:id="rId13"/>
      <w:type w:val="nextPage"/>
      <w:pgSz w:w="11906" w:h="16838"/>
      <w:pgMar w:left="1701" w:right="1701" w:gutter="0" w:header="709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inline distT="0" distB="0" distL="0" distR="0">
          <wp:extent cx="171323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8" t="-3688" r="-1558" b="-368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08"/>
        <w:tab w:val="left" w:pos="-250" w:leader="none"/>
      </w:tabs>
      <w:ind w:left="-250" w:right="0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color w:val="auto"/>
        <w:lang w:val="pt-BR" w:eastAsia="zh-CN" w:bidi="ar-SA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pt-BR" w:eastAsia="zh-CN" w:bidi="ar-SA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gov.br/servicos-pf/antecedentes-criminais" TargetMode="External"/><Relationship Id="rId3" Type="http://schemas.openxmlformats.org/officeDocument/2006/relationships/hyperlink" Target="https://pc.es.gov.br/atestado-de-antecedentes-criminais" TargetMode="External"/><Relationship Id="rId4" Type="http://schemas.openxmlformats.org/officeDocument/2006/relationships/hyperlink" Target="http://www2.jfes.jus.br/jfes/certidao/emissao_cert.asp" TargetMode="External"/><Relationship Id="rId5" Type="http://schemas.openxmlformats.org/officeDocument/2006/relationships/hyperlink" Target="http://www.tse.jus.br/eleitor/servicos/certidoes/certidao-de-crimes-eleitorais" TargetMode="External"/><Relationship Id="rId6" Type="http://schemas.openxmlformats.org/officeDocument/2006/relationships/hyperlink" Target="http://www.tst.jus.br/es/certidao" TargetMode="External"/><Relationship Id="rId7" Type="http://schemas.openxmlformats.org/officeDocument/2006/relationships/hyperlink" Target="https://sistemas.tjes.jus.br/certidaonegativa/sistemas/certidao/CERTIDAOPES" TargetMode="External"/><Relationship Id="rId8" Type="http://schemas.openxmlformats.org/officeDocument/2006/relationships/hyperlink" Target="https://sistemas.tjes.jus.br/certidaonegativa/sistemas/certidao/CERTIDAOPESQUISA.cfm" TargetMode="External"/><Relationship Id="rId9" Type="http://schemas.openxmlformats.org/officeDocument/2006/relationships/hyperlink" Target="https://sistemas.tjes.jus.br/certidaonegativa/sistemas/certidao/CERTIDAOPESQUISA.cfm" TargetMode="External"/><Relationship Id="rId10" Type="http://schemas.openxmlformats.org/officeDocument/2006/relationships/hyperlink" Target="https://contas.tcu.gov.br/certidao/Web/Certidao/NadaConsta/home.faces" TargetMode="External"/><Relationship Id="rId11" Type="http://schemas.openxmlformats.org/officeDocument/2006/relationships/hyperlink" Target="https://servicos.tce.es.gov.br/Publica/CertidaoNegativa/EmitirCertidaoNegativa" TargetMode="External"/><Relationship Id="rId12" Type="http://schemas.openxmlformats.org/officeDocument/2006/relationships/hyperlink" Target="https://www.cnj.jus.br/improbidade_adm/consultar_requerido.php?validar=for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12:00Z</dcterms:created>
  <dc:creator>wagnercarmo</dc:creator>
  <dc:description/>
  <dc:language>en-US</dc:language>
  <cp:lastModifiedBy/>
  <dcterms:modified xsi:type="dcterms:W3CDTF">2021-08-02T15:33:39Z</dcterms:modified>
  <cp:revision>53</cp:revision>
  <dc:subject/>
  <dc:title/>
</cp:coreProperties>
</file>