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6"/>
          <w:szCs w:val="26"/>
        </w:rPr>
        <w:t>EDITAL DE CONVOCAÇÃO Nº 01/2022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Concurso Público – Edital nº 004/2018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SemEspaamento"/>
        <w:bidi w:val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O Município de Aracruz, Estado do Espírito Santo, representado pelo Secretário Municipal de Administração e Recursos Humanos, Sr. Marcus Vinicius Souza Coelho, no uso de suas atribuições legais, torna pública a convocação do candidato, aprovado e classificado no </w:t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Concurso Público – Edital nº 004/2018, </w:t>
      </w:r>
      <w:r>
        <w:rPr>
          <w:rFonts w:cs="Calibri" w:ascii="Calibri" w:hAnsi="Calibri"/>
          <w:b/>
          <w:bCs/>
          <w:sz w:val="26"/>
          <w:szCs w:val="26"/>
        </w:rPr>
        <w:t>conforme decisão judicial nos autos do processo n° 5004016-60.2021.8.08.0006</w:t>
      </w:r>
      <w:r>
        <w:rPr>
          <w:rFonts w:cs="Calibri" w:ascii="Calibri" w:hAnsi="Calibri"/>
          <w:b w:val="false"/>
          <w:bCs w:val="false"/>
          <w:sz w:val="26"/>
          <w:szCs w:val="26"/>
        </w:rPr>
        <w:t>,</w:t>
      </w:r>
      <w:r>
        <w:rPr>
          <w:rFonts w:cs="Calibri" w:ascii="Calibri" w:hAnsi="Calibri"/>
          <w:sz w:val="26"/>
          <w:szCs w:val="26"/>
        </w:rPr>
        <w:t xml:space="preserve"> para comparecer nos dias, horários e locais discriminados no ANEXO I, II e III.</w:t>
      </w:r>
    </w:p>
    <w:p>
      <w:pPr>
        <w:pStyle w:val="SemEspaamento"/>
        <w:bidi w:val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6"/>
          <w:szCs w:val="26"/>
        </w:rPr>
        <w:t>Aracruz-ES, em 11 de janeiro de 2021.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emEspaamento"/>
        <w:bidi w:val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arcus Vinicius Souza Coelho</w:t>
      </w:r>
    </w:p>
    <w:p>
      <w:pPr>
        <w:pStyle w:val="SemEspaamento"/>
        <w:bidi w:val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ecretário Municipal de Administração e Recursos Humanos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NEXO I</w:t>
      </w:r>
    </w:p>
    <w:p>
      <w:pPr>
        <w:pStyle w:val="SemEspaamento"/>
        <w:bidi w:val="0"/>
        <w:jc w:val="center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INSPEÇÃO DA COMISSÃO DE PERÍCIA MÉDICA OFICIAL </w:t>
      </w:r>
    </w:p>
    <w:p>
      <w:pPr>
        <w:pStyle w:val="SemEspaamento"/>
        <w:bidi w:val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NTREGA DE EXAMES E LAUDOS MÉDICOS</w:t>
      </w:r>
    </w:p>
    <w:p>
      <w:pPr>
        <w:pStyle w:val="SemEspaamento"/>
        <w:bidi w:val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O candidato abaixo relacionado deverá ligar </w:t>
      </w:r>
      <w:r>
        <w:rPr>
          <w:rFonts w:cs="Calibri" w:ascii="Calibri" w:hAnsi="Calibri"/>
          <w:b/>
          <w:sz w:val="24"/>
          <w:szCs w:val="24"/>
        </w:rPr>
        <w:t xml:space="preserve">(027) 3270-7000/Ramal: 7036 </w:t>
      </w:r>
      <w:r>
        <w:rPr>
          <w:rFonts w:cs="Calibri" w:ascii="Calibri" w:hAnsi="Calibri"/>
          <w:sz w:val="24"/>
          <w:szCs w:val="24"/>
        </w:rPr>
        <w:t>e agendar a data de entrega dos documentos e perícia médica, de acordo com o que constam deste edital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mente serão atendidos candidatos com agendamento prévio. O local de comparecimento na data agendada é na sede da Prefeitura Municipal, localizada no seguinte endereço: Avenida Morobá, nº 20, Bairro Morobá - Aracruz – 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aremos realizando agendamento através do telefone supracitado no horário de 12h às 18h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Dúvidas poderão ser esclarecidas através do e-mail </w:t>
      </w:r>
      <w:r>
        <w:rPr>
          <w:rFonts w:cs="Calibri" w:ascii="Calibri" w:hAnsi="Calibri"/>
          <w:b/>
          <w:sz w:val="24"/>
          <w:szCs w:val="24"/>
        </w:rPr>
        <w:t>semad.admissao@aracruz.es.gov.br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SemEspaamento"/>
        <w:numPr>
          <w:ilvl w:val="0"/>
          <w:numId w:val="3"/>
        </w:numPr>
        <w:bidi w:val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valiação pela medicina do trabalho, é obrigatória à apresentação de todos os exames e laudos médicos citados no anexo II.</w:t>
      </w:r>
    </w:p>
    <w:p>
      <w:pPr>
        <w:pStyle w:val="SemEspaamento"/>
        <w:bidi w:val="0"/>
        <w:jc w:val="both"/>
        <w:rPr/>
      </w:pPr>
      <w:r>
        <w:rPr/>
      </w:r>
    </w:p>
    <w:p>
      <w:pPr>
        <w:pStyle w:val="SemEspaamento"/>
        <w:bidi w:val="0"/>
        <w:jc w:val="both"/>
        <w:rPr/>
      </w:pPr>
      <w:r>
        <w:rPr/>
      </w:r>
    </w:p>
    <w:p>
      <w:pPr>
        <w:pStyle w:val="SemEspaamento"/>
        <w:numPr>
          <w:ilvl w:val="0"/>
          <w:numId w:val="2"/>
        </w:numPr>
        <w:bidi w:val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ADOR – Nível C – I – Padrão “A”</w:t>
      </w:r>
    </w:p>
    <w:p>
      <w:pPr>
        <w:pStyle w:val="SemEspaamento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56" w:type="dxa"/>
        <w:jc w:val="left"/>
        <w:tblInd w:w="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1425"/>
        <w:gridCol w:w="2715"/>
        <w:gridCol w:w="1365"/>
        <w:gridCol w:w="1531"/>
        <w:gridCol w:w="10"/>
      </w:tblGrid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assificação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ta Final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creto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scrição</w:t>
            </w:r>
          </w:p>
        </w:tc>
      </w:tr>
      <w:tr>
        <w:trPr>
          <w:trHeight w:val="829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7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  <w:t xml:space="preserve">90,30 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257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/>
              </w:rPr>
              <w:t>VINICIUS DE FREITAS JUNKER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1.0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h-CN" w:bidi="ar-SA"/>
              </w:rPr>
              <w:t xml:space="preserve">300.009-5 </w:t>
            </w:r>
          </w:p>
        </w:tc>
      </w:tr>
    </w:tbl>
    <w:p>
      <w:pPr>
        <w:pStyle w:val="SemEspaamento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numPr>
          <w:ilvl w:val="0"/>
          <w:numId w:val="0"/>
        </w:numPr>
        <w:bidi w:val="0"/>
        <w:ind w:left="644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emEspaamento"/>
        <w:bidi w:val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emEspaamento"/>
        <w:bidi w:val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arcus Vinicius Souza Coelho</w:t>
      </w:r>
    </w:p>
    <w:p>
      <w:pPr>
        <w:pStyle w:val="SemEspaamento"/>
        <w:bidi w:val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ecretário Municipal de Administração e Recursos Humanos</w:t>
      </w:r>
      <w:r>
        <w:br w:type="page"/>
      </w:r>
    </w:p>
    <w:p>
      <w:pPr>
        <w:pStyle w:val="SemEspaamento"/>
        <w:bidi w:val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II</w:t>
      </w:r>
    </w:p>
    <w:p>
      <w:pPr>
        <w:pStyle w:val="SemEspaamento"/>
        <w:bidi w:val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LISTA DE EXAMES E LAUDOS NECESSÁRIOS </w:t>
      </w:r>
    </w:p>
    <w:p>
      <w:pPr>
        <w:pStyle w:val="SemEspaamento"/>
        <w:bidi w:val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O </w:t>
      </w:r>
      <w:r>
        <w:rPr>
          <w:rFonts w:cs="Calibri" w:ascii="Calibri" w:hAnsi="Calibri"/>
          <w:b/>
          <w:sz w:val="24"/>
          <w:szCs w:val="24"/>
          <w:u w:val="single"/>
        </w:rPr>
        <w:t>CANDIDATO</w:t>
      </w:r>
      <w:r>
        <w:rPr>
          <w:rFonts w:cs="Calibri" w:ascii="Calibri" w:hAnsi="Calibri"/>
          <w:sz w:val="24"/>
          <w:szCs w:val="24"/>
        </w:rPr>
        <w:t xml:space="preserve"> convocado deverá apresentar à </w:t>
      </w:r>
      <w:r>
        <w:rPr>
          <w:rFonts w:cs="Calibri" w:ascii="Calibri" w:hAnsi="Calibri"/>
          <w:b/>
          <w:sz w:val="24"/>
          <w:szCs w:val="24"/>
        </w:rPr>
        <w:t xml:space="preserve">COMISSÃO DE PERÍCIA MÉDICA OFICIAL, </w:t>
      </w:r>
      <w:r>
        <w:rPr>
          <w:rFonts w:cs="Calibri" w:ascii="Calibri" w:hAnsi="Calibri"/>
          <w:b/>
          <w:sz w:val="24"/>
          <w:szCs w:val="24"/>
          <w:u w:val="single"/>
        </w:rPr>
        <w:t>observando as datas do Anexo I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os exames médicos e laudos listados abaixo: </w:t>
      </w:r>
    </w:p>
    <w:p>
      <w:pPr>
        <w:pStyle w:val="SemEspaamento"/>
        <w:bidi w:val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emEspaamento"/>
        <w:bidi w:val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emEspaamento"/>
        <w:bidi w:val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xames necessários para CONTADOR:</w:t>
      </w:r>
    </w:p>
    <w:p>
      <w:pPr>
        <w:pStyle w:val="NormalWeb"/>
        <w:spacing w:lineRule="auto" w:line="276" w:before="2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EXAME CLÍNICO (PERITO DA PREFEITURA)</w:t>
      </w:r>
    </w:p>
    <w:p>
      <w:pPr>
        <w:pStyle w:val="NormalWeb"/>
        <w:spacing w:before="0" w:after="1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HEMOGRAMA COMPLETO COM PLAQUETAS</w:t>
      </w:r>
    </w:p>
    <w:p>
      <w:pPr>
        <w:pStyle w:val="NormalWeb"/>
        <w:spacing w:before="0" w:after="1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TIPAGEM SANGUINEA</w:t>
      </w:r>
    </w:p>
    <w:p>
      <w:pPr>
        <w:pStyle w:val="Contedodatabela"/>
        <w:spacing w:lineRule="auto" w:line="240" w:before="0" w:after="1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ACUIDADE VISUAL</w:t>
      </w:r>
    </w:p>
    <w:p>
      <w:pPr>
        <w:pStyle w:val="NormalWeb"/>
        <w:spacing w:before="0" w:after="1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ELETROCARDIOGRAMA (*) 45 ACIMA </w:t>
      </w:r>
    </w:p>
    <w:p>
      <w:pPr>
        <w:pStyle w:val="NormalWeb"/>
        <w:spacing w:before="0" w:after="1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AVALIAÇÃO PSICOLOGICA</w:t>
      </w:r>
    </w:p>
    <w:p>
      <w:pPr>
        <w:pStyle w:val="NormalWeb"/>
        <w:spacing w:before="0" w:after="11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br/>
      </w:r>
    </w:p>
    <w:p>
      <w:pPr>
        <w:pStyle w:val="SemEspaamento"/>
        <w:bidi w:val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Web"/>
        <w:spacing w:before="0" w:after="119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SemEspaamento"/>
        <w:bidi w:val="0"/>
        <w:ind w:left="720" w:right="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SemEspaamento"/>
        <w:bidi w:val="0"/>
        <w:ind w:left="720" w:right="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SemEspaamento"/>
        <w:bidi w:val="0"/>
        <w:ind w:left="720" w:right="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SemEspaamento"/>
        <w:bidi w:val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arcus Vinicius Souza Coelho</w:t>
      </w:r>
    </w:p>
    <w:p>
      <w:pPr>
        <w:pStyle w:val="SemEspaamento"/>
        <w:bidi w:val="0"/>
        <w:ind w:left="720" w:right="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ecretário Municipal de Administração e Recursos Humanos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III</w:t>
      </w:r>
    </w:p>
    <w:p>
      <w:pPr>
        <w:pStyle w:val="SemEspaamento"/>
        <w:bidi w:val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ÇÃO DE DOCUMENTOS PARA CONTRATAÇÃO (Para todos os cargos)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O </w:t>
      </w:r>
      <w:r>
        <w:rPr>
          <w:rFonts w:cs="Calibri" w:ascii="Calibri" w:hAnsi="Calibri"/>
          <w:b/>
          <w:sz w:val="24"/>
          <w:szCs w:val="24"/>
          <w:u w:val="single"/>
        </w:rPr>
        <w:t>CANDIDATO</w:t>
      </w:r>
      <w:r>
        <w:rPr>
          <w:rFonts w:cs="Calibri" w:ascii="Calibri" w:hAnsi="Calibri"/>
          <w:sz w:val="24"/>
          <w:szCs w:val="24"/>
        </w:rPr>
        <w:t xml:space="preserve"> convocado deverá apresentar os documentos abaixo relacionados, à </w:t>
      </w:r>
      <w:r>
        <w:rPr>
          <w:rFonts w:cs="Calibri" w:ascii="Calibri" w:hAnsi="Calibri"/>
          <w:b/>
          <w:sz w:val="24"/>
          <w:szCs w:val="24"/>
        </w:rPr>
        <w:t>COMISSÃO DE ANÁLISE DE DOCUMENTOS, nos dias e horários já mencionados acima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ocal: Setor de Admissão / Recursos Humanos, na sede da Prefeitura Municipal, localizada no seguinte endereço: Av. Morobá, s/n°, Bairro Morobá – Aracruz – ES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ópias Simples e Legível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1 (uma) foto 3x4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08"/>
          <w:tab w:val="left" w:pos="7440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tidão de nascimento ou casamento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entidade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PF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ítulo de eleitor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provante da última votação ou certidão de quitação eleitoral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IS ou PASEP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rteira Nacional de Habilitação atualizada (para os cargos de motorista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tificado de Reservista (PARA CANDIDATOS DO SEXO MASCULINO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rovante de escolaridade exigido para o cargo (Pré-requisito, conforme edital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rteira de trabalho (PÁGINA DA FOTO E DA QUALIFICAÇÃO CIVIL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mprovante de residência (ATUALIZADO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 o comprovante de residência estiver em nome de terceiros, trazer declaração do titular (pode ser de próprio punho) comprovando que reside no endereço que consta no comprovante RECONHECIDO FIRMA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e residência alugada, trazer cópia do contrato de locação ou declaração do proprietário RECONHECIDO FIRMA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artão da conta bancária – </w:t>
      </w:r>
      <w:r>
        <w:rPr>
          <w:rFonts w:cs="Calibri" w:ascii="Calibri" w:hAnsi="Calibri"/>
          <w:b/>
          <w:bCs/>
        </w:rPr>
        <w:t xml:space="preserve">(Conta corrente) </w:t>
      </w:r>
      <w:r>
        <w:rPr>
          <w:rFonts w:cs="Calibri" w:ascii="Calibri" w:hAnsi="Calibri"/>
        </w:rPr>
        <w:t>- A conta deve ser do BANCO DO BRASIL, BANESTES OU CAIXA ECONÔMICA FEDERAL. Não pode ser conta conjunta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não tiver o cartão, trazer o extrato bancário ou comprovante com nome do banco, agência e nº da conta, em papel timbrado ou documento assinado e carimbado pelo funcionário do banco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aso não tenha conta no banco citado acima, pegar declaração de abertura de conta no RH da Prefeitura, Setor de Admissão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IMPORTANTE: É necessário que todos os documentos estejam atualizados com sobrenome de casado (a), caso tenha havido alteração de sobrenome na certidão de casament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PENDENTES PARA IMPOSTO DE RENDA E/OU SALÁRIO FAMÍLI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8) CPF dos filhos de 0 a 18 anos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) Filhos de 14 a 18 anos - Certidão de nascimento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) Filhos de 18 a 21 anos - Certidão de nascimento (SE CURSAR ENSINO SUPERIOR);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</w:rPr>
        <w:t>-  Declaração de Escolaridade do ensino Superior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1) Filhos até 04 (quatro) anos de idade - Certidão de nascimento e carteira de vacinação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) Filhos de 04 a 13 anos de idade – Certidão de nascimento, carteira de vacinação e declaração de frequência escolar.</w:t>
      </w:r>
    </w:p>
    <w:p>
      <w:pPr>
        <w:pStyle w:val="Normal"/>
        <w:spacing w:before="0" w:after="0"/>
        <w:ind w:left="36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RTIDÕES NEGATIVAS NECESSÁRI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 xml:space="preserve">23) Atestado de Antecedentes Criminais da </w:t>
      </w:r>
      <w:r>
        <w:rPr>
          <w:rFonts w:cs="Calibri" w:ascii="Calibri" w:hAnsi="Calibri"/>
          <w:u w:val="single"/>
        </w:rPr>
        <w:t>Policia Civil do ES</w:t>
      </w:r>
      <w:r>
        <w:rPr>
          <w:rFonts w:cs="Calibri" w:ascii="Calibri" w:hAnsi="Calibri"/>
        </w:rPr>
        <w:t xml:space="preserve"> e da </w:t>
      </w:r>
      <w:r>
        <w:rPr>
          <w:rFonts w:cs="Calibri" w:ascii="Calibri" w:hAnsi="Calibri"/>
          <w:u w:val="single"/>
        </w:rPr>
        <w:t>Polícia Federal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Calibri" w:ascii="Calibri" w:hAnsi="Calibri"/>
          </w:rPr>
          <w:t>http://www.pf.gov.br/servicos-pf/antecedentes-criminais</w:t>
        </w:r>
      </w:hyperlink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s://pc.es.gov.br/atestado-de-antecedentes-criminais</w:t>
        </w:r>
      </w:hyperlink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) Certidão ou declaração negativa do Conselho ou Orgão Profissional competente, constando informação de que não foi excluído do exercício da profissão; (CASO NECESSÁRIO)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) Certidão ou declaração negativa dos entes públicos em que tenha trabalhado nos últimos 10 anos, constando a informação de que não foi demitido ou exonerado a bem do serviço público; (CASO TENHA TRABALHADO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6) Certidão ou declaração negativa da Justiça Federal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ttp://www2.jfes.jus.br/jfes/certidao/emissao_cert.asp</w:t>
        </w:r>
      </w:hyperlink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7) Certidão ou declaração negativa da Justiça Eleitoral – Crimes Eleitorais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http://www.tse.jus.br/eleitor/servicos/certidoes/certidao-de-crimes-eleitorais</w:t>
        </w:r>
      </w:hyperlink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8) Certidão ou declaração negativa da Justiça do Trabalho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hyperlink r:id="rId6">
        <w:r>
          <w:rPr>
            <w:rStyle w:val="InternetLink"/>
            <w:rFonts w:cs="Calibri" w:ascii="Calibri" w:hAnsi="Calibri"/>
          </w:rPr>
          <w:t>http://www.tst.jus.br/es/certidao</w:t>
        </w:r>
      </w:hyperlink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9) Certidão ou declaração negativa de Justiça Militar; (1ª INSTÂNCIA &gt; AUDITORIA MILITAR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</w:rPr>
          <w:t>https://sistemas.tjes.jus.br/certidaonegativa/sistemas/certidao/CERTIDAOPES</w:t>
        </w:r>
      </w:hyperlink>
      <w:hyperlink r:id="rId8">
        <w:r>
          <w:rPr>
            <w:rStyle w:val="InternetLink"/>
            <w:rFonts w:cs="Calibri" w:ascii="Calibri" w:hAnsi="Calibri"/>
          </w:rPr>
          <w:t>QUISA.cfm</w:t>
        </w:r>
      </w:hyperlink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0) Certidão ou declaração negativa Justiça Estadual; ( 1ª INSTÂNCIA &gt; CÍVEL E CRIMINAL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hyperlink r:id="rId9">
        <w:r>
          <w:rPr>
            <w:rStyle w:val="InternetLink"/>
            <w:rFonts w:cs="Calibri" w:ascii="Calibri" w:hAnsi="Calibri"/>
          </w:rPr>
          <w:t>https://sistemas.tjes.jus.br/certidaonegativa/sistemas/certidao/CERTIDAOPESQUISA.cfm</w:t>
        </w:r>
      </w:hyperlink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1) Certidão ou declaração negativa do Tribunal de Contas da União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hyperlink r:id="rId10">
        <w:r>
          <w:rPr>
            <w:rStyle w:val="InternetLink"/>
            <w:rFonts w:cs="Calibri" w:ascii="Calibri" w:hAnsi="Calibri"/>
          </w:rPr>
          <w:t>https://contas.tcu.gov.br/certidao/Web/Certidao/NadaConsta/home.faces</w:t>
        </w:r>
      </w:hyperlink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2) Certidão ou declaração negativa do Tribunal de Contas do Estado do Espírito Santo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hyperlink r:id="rId11">
        <w:r>
          <w:rPr>
            <w:rStyle w:val="InternetLink"/>
            <w:rFonts w:cs="Calibri" w:ascii="Calibri" w:hAnsi="Calibri"/>
          </w:rPr>
          <w:t>https://servicos.tce.es.gov.br/Publica/CertidaoNegativa/EmitirCertidaoNegativa</w:t>
        </w:r>
      </w:hyperlink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3) Certidão ou declaração negativa do Conselho Nacional de Justiça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hyperlink r:id="rId12">
        <w:r>
          <w:rPr>
            <w:rStyle w:val="InternetLink"/>
            <w:rFonts w:cs="Calibri" w:ascii="Calibri" w:hAnsi="Calibri"/>
          </w:rPr>
          <w:t>https://www.cnj.jus.br/improbidade_adm/consultar_requerido.php?validar=form</w:t>
        </w:r>
      </w:hyperlink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4) Certidão negativa de débitos municipais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Calibri" w:ascii="Calibri" w:hAnsi="Calibri"/>
        </w:rPr>
        <w:t>http://nfe.pma.es.gov.br:8081/services/certidao_retirada.php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bidi w:val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arcus Vinicius Souza Coelho</w:t>
      </w:r>
    </w:p>
    <w:p>
      <w:pPr>
        <w:pStyle w:val="SemEspaamento"/>
        <w:bidi w:val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ecretário Municipal de Administração e Recursos Humanos</w:t>
      </w:r>
    </w:p>
    <w:sectPr>
      <w:headerReference w:type="default" r:id="rId13"/>
      <w:type w:val="nextPage"/>
      <w:pgSz w:w="11906" w:h="16838"/>
      <w:pgMar w:left="1701" w:right="1701" w:gutter="0" w:header="709" w:top="8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  <w:lang w:val="en-US" w:eastAsia="en-US"/>
      </w:rPr>
      <w:drawing>
        <wp:inline distT="0" distB="0" distL="0" distR="0">
          <wp:extent cx="171196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41" t="-3828" r="-1641" b="-3828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08"/>
        <w:tab w:val="left" w:pos="-250" w:leader="none"/>
      </w:tabs>
      <w:ind w:left="-250" w:right="0" w:hanging="0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  <w:color w:val="auto"/>
        <w:lang w:val="pt-BR" w:eastAsia="zh-CN" w:bidi="ar-SA"/>
      </w:rPr>
    </w:lvl>
  </w:abstractNum>
  <w:abstractNum w:abstractNumId="3">
    <w:lvl w:ilvl="0">
      <w:numFmt w:val="bullet"/>
      <w:lvlText w:val="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auto"/>
      <w:sz w:val="24"/>
      <w:szCs w:val="24"/>
      <w:lang w:val="pt-BR" w:eastAsia="zh-CN" w:bidi="ar-SA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.gov.br/servicos-pf/antecedentes-criminais" TargetMode="External"/><Relationship Id="rId3" Type="http://schemas.openxmlformats.org/officeDocument/2006/relationships/hyperlink" Target="https://pc.es.gov.br/atestado-de-antecedentes-criminais" TargetMode="External"/><Relationship Id="rId4" Type="http://schemas.openxmlformats.org/officeDocument/2006/relationships/hyperlink" Target="http://www2.jfes.jus.br/jfes/certidao/emissao_cert.asp" TargetMode="External"/><Relationship Id="rId5" Type="http://schemas.openxmlformats.org/officeDocument/2006/relationships/hyperlink" Target="http://www.tse.jus.br/eleitor/servicos/certidoes/certidao-de-crimes-eleitorais" TargetMode="External"/><Relationship Id="rId6" Type="http://schemas.openxmlformats.org/officeDocument/2006/relationships/hyperlink" Target="http://www.tst.jus.br/es/certidao" TargetMode="External"/><Relationship Id="rId7" Type="http://schemas.openxmlformats.org/officeDocument/2006/relationships/hyperlink" Target="https://sistemas.tjes.jus.br/certidaonegativa/sistemas/certidao/CERTIDAOPES" TargetMode="External"/><Relationship Id="rId8" Type="http://schemas.openxmlformats.org/officeDocument/2006/relationships/hyperlink" Target="https://sistemas.tjes.jus.br/certidaonegativa/sistemas/certidao/CERTIDAOPESQUISA.cfm" TargetMode="External"/><Relationship Id="rId9" Type="http://schemas.openxmlformats.org/officeDocument/2006/relationships/hyperlink" Target="https://sistemas.tjes.jus.br/certidaonegativa/sistemas/certidao/CERTIDAOPESQUISA.cfm" TargetMode="External"/><Relationship Id="rId10" Type="http://schemas.openxmlformats.org/officeDocument/2006/relationships/hyperlink" Target="https://contas.tcu.gov.br/certidao/Web/Certidao/NadaConsta/home.faces" TargetMode="External"/><Relationship Id="rId11" Type="http://schemas.openxmlformats.org/officeDocument/2006/relationships/hyperlink" Target="https://servicos.tce.es.gov.br/Publica/CertidaoNegativa/EmitirCertidaoNegativa" TargetMode="External"/><Relationship Id="rId12" Type="http://schemas.openxmlformats.org/officeDocument/2006/relationships/hyperlink" Target="https://www.cnj.jus.br/improbidade_adm/consultar_requerido.php?validar=form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20:12:00Z</dcterms:created>
  <dc:creator>wagnercarmo</dc:creator>
  <dc:description/>
  <dc:language>en-US</dc:language>
  <cp:lastModifiedBy/>
  <dcterms:modified xsi:type="dcterms:W3CDTF">2022-01-11T15:30:43Z</dcterms:modified>
  <cp:revision>57</cp:revision>
  <dc:subject/>
  <dc:title/>
</cp:coreProperties>
</file>