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esubtitulo"/>
        <w:spacing w:before="0" w:after="280"/>
        <w:ind w:left="3402" w:hanging="0"/>
        <w:jc w:val="left"/>
        <w:rPr>
          <w:sz w:val="24"/>
          <w:szCs w:val="24"/>
        </w:rPr>
      </w:pPr>
      <w:r>
        <w:rPr>
          <w:sz w:val="24"/>
          <w:szCs w:val="24"/>
        </w:rPr>
        <w:t>DECRETO N.º 42.997, DE 21/10/2022.</w:t>
      </w:r>
    </w:p>
    <w:p>
      <w:pPr>
        <w:pStyle w:val="Fonterelatorio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PLEMENTA DESPESA PREVISTA NO ORÇAMENTO PARA O EXERCICIO DE 2022.</w:t>
      </w:r>
    </w:p>
    <w:p>
      <w:pPr>
        <w:pStyle w:val="Fonterelatorio"/>
        <w:ind w:left="14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 PREFEITO MUNICIPAL DE ARACRUZ, NO USO DAS ATRIBUIÇÕES QUE LHE CONFERE A LEI Nº 4.438/2021;</w:t>
      </w:r>
    </w:p>
    <w:p>
      <w:pPr>
        <w:pStyle w:val="Fontesubtitulo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Fonterelatorio"/>
        <w:ind w:firstLine="141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aberto crédito Suplementar na importância de R$4.750.302,00 (quatro milhões e setecentos e cinquenta mil e trezentos e dois reais) nas dotações descritas a seguir: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5"/>
        <w:gridCol w:w="1418"/>
        <w:gridCol w:w="5251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URADORIA GERAL DO MUNICIPI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2.0011.202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ção e Manutenção da Unidade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6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TROS SERV DE TERC-PES.FISICA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.0000.0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RSOS ORDINÁRIOS - EXERCÍCIO CORRENTE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500,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21.206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são, Manut.e Melhoria do Atendimento da Educ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1.13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IGAÇÕES PATRONAIS-OPER.INTRAORÇAMENTÁRIAS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.000,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21.206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são, Manut.e Melhoria do Atendimento da Educ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6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TRAS DESPESAS VARIÁVEIS - PESSOAL CIVIL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.000,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21.206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são, Manut.e Melhoria do Atendimento da Educ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1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NCTOS E VANT FIXAS PES.CIVIL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.392,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PORTE, LAZER E JUVENTUDE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2.0011.202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ção e Manutenção da Unidade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6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TRAS DESPESAS VARIÁVEIS - PESSOAL CIVIL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.0000.0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RSOS ORDINÁRIOS - EXERCÍCIO CORRENTE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00,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21.206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são, Manut.e Melhoria do Atendimento da Educ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3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IGACOES PATRONAIS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.000,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21.206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são, Manut.e Melhoria do Atendimento da Educ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4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ATAÇÃO POR TEMPO DETERMINADO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.000,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1.0021.207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e Revitalização do Ensino Fundamental 7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46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XÍLIO ALIMENTAÇÃO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3.0000.0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O FUNDEB (30%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.000,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11.202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ção e Manutenção da Unidade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46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XÍLIO ALIMENTAÇÃO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3.0000.0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O FUNDEB (30%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21.206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são, Manu. e Melhoria do Atendimento da Educ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4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ATAÇÃO POR TEMPO DETERMINADO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2.0000.0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O FUNDEB (70%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.000,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1.0054.216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sse de Contribuição Suplementares ou Aportes A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1.13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IGAÇÕES PATRONAIS-OPER.INTRAORÇAMENTÁRIAS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2.0000.0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O FUNDEB (70%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.000,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1.0021.207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e Revitalização do Ensino Fundamental 7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6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TRAS DESPESAS VARIÁVEIS - PESSOAL CIVIL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2.0000.0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O FUNDEB (70%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21.206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são, Manu. e Melhoria do Atendimento da Educ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3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IGACOES PATRONAIS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2.0000.0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O FUNDEB (70%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11.202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ção e Manutenção da Unidade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4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ATAÇÃO POR TEMPO DETERMINADO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2.0000.0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O FUNDEB (70%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.000,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11.202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ção e Manutenção da Unidade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3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IGACOES PATRONAIS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2.0000.0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O FUNDEB (70%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00,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21.206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ndimento à Diversidade Étnico Racial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3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IGACOES PATRONAIS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2.0000.0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O FUNDEB (70%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1.0021.207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e Revitalização do Ensino Fundamental 7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4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ATAÇÃO POR TEMPO DETERMINADO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2.0000.0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O FUNDEB (70%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21.206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ndimento à Diversidade Étnico Racial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94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ENIZACOES TRABALHISTAS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2.0000.0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O FUNDEB (70%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11.202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ção e Manutenção da Unidade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1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NCTOS E VANT FIXAS PES.CIVIL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.0000.0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RSOS ORDINÁRIOS - EXERCÍCIO CORRENTE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000,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21.206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são, Manut.e Melhoria do Atendimento da Educ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46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XÍLIO ALIMENTAÇÃO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.000,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1.0021.207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e Revitalização do Ensino Fundamental 3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1.13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IGAÇÕES PATRONAIS-OPER.INTRAORÇAMENTÁRIAS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040,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1.0021.207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e Revitalização do Ensino Fundamental 3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3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IGACOES PATRONAIS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.000,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1.0021.207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e Revitalização do Ensino Fundamental 3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4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ATAÇÃO POR TEMPO DETERMINADO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.000,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1.0021.207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e Revitalização do Ensino Fundamental 3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6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TRAS DESPESAS VARIÁVEIS - PESSOAL CIVIL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200,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1.0021.207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e Revitalização do Ensino Fundamental 3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1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NCTOS E VANT FIXAS PES.CIVIL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.000,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1.0021.207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e Revitalização do Ensino Fundamental 3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46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XÍLIO ALIMENTAÇÃO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.000,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1.0054.216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sse de Contribuição Suplementares ou Aportes A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1.13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IGAÇÕES PATRONAIS-OPER.INTRAORÇAMENTÁRIAS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.300,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54.216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sse de Contribuição Suplementares ou Aportes A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1.13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IGAÇÕES PATRONAIS-OPER.INTRAORÇAMENTÁRIAS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.0000.0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RSOS ORDINÁRIOS - EXERCÍCIO CORRENTE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00,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11.202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ção e Manutenção da Unidade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1.13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IGAÇÕES PATRONAIS-OPER.INTRAORÇAMENTÁRIAS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.0000.0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RSOS ORDINÁRIOS - EXERCÍCIO CORRENTE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4.0019.206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utenção do Centro de Formação de Profissionais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3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IGACOES PATRONAIS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.0000.0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RSOS ORDINÁRIOS - EXERCÍCIO CORRENTE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45,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4.0019.206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utenção do Centro de Formação de Profissionais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6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TRAS DESPESAS VARIÁVEIS - PESSOAL CIVIL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.0000.0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RSOS ORDINÁRIOS - EXERCÍCIO CORRENTE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4.0019.206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utenção do Centro de Formação de Profissionais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04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ATAÇÃO POR TEMPO DETERMINADO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.0000.0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RSOS ORDINÁRIOS - EXERCÍCIO CORRENTE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425,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4.0019.206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utenção do Centro de Formação de Profissionais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1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NCTOS E VANT FIXAS PES.CIVIL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.0000.0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RSOS ORDINÁRIOS - EXERCÍCIO CORRENTE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50.302,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Fonterelatorio"/>
        <w:ind w:firstLine="141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Para cobertura das suplementações relacionadas no artigo anterior, será utilizado recursos de anulação parcial de dotação e parte do excesso de arrecadação, conforme demonstrado a seguir: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28"/>
        <w:gridCol w:w="1405"/>
        <w:gridCol w:w="517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RGOS GERAIS DO MUNICÍPI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2.0000.302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cargos Gerais do Município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1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NCTOS E VANT FIXAS PES.CIVIL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RSOS ORDINÁRIOS - EXERCÍCIO CORRENT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.500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11.202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ção e Manutenção da Unidade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5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QUIP E MATERIAL PERMANENTE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11.202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ção e Manutenção da Unidade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0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L DE CONSUMO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11.202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ção e Manutenção da Unidade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08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TROS BENEFÍCIOS ASSISTENCIAIS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538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11.202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ção e Manutenção da Unidade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3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SAGENS E DESP C/LOCOMOCAO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11.202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ção e Manutenção da Unidade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93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ENIZACOES E RESTITUICOES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.465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11.202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ção e Manutenção da Unidade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4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TRAS DESP. PESSOAL CONTRATOS TERCEIRIZ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11.202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ção e Manutenção da Unidade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94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ENIZACOES TRABALHISTAS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.097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11.202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ção e Manutenção da Unidade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1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NCTOS E VANT FIXAS PES.CIVIL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.210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21.206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ndimento à Diversidade Étnico Racial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1.13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IGAÇÕES PATRONAIS-OPER.INTRAORÇAMENTÁRIAS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000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11.202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ção e Manutenção da Unidade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48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TROS AUXILIOS FINANCEIROS A PESSOA FÍSICA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11.202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ção e Manutenção da Unidade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6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TRAS DESPESAS VARIÁVEIS - PESSOAL CIVIL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122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11.202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ção e Manutenção da Unidade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91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TENCAS JUDICIAIS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11.202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ção e Manutenção da Unidade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1.13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IGAÇÕES PATRONAIS-OPER.INTRAORÇAMENTÁRIAS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810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1.0021.207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e Revitalização do Ensino Fundamental 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1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NCTOS E VANT FIXAS PES.CIVIL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0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21.206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ndimento à Diversidade Étnico Racial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6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TROS SERV DE TERC-PES.FISICA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21.206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ndimento à Diversidade Étnico Racial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9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TROS SERV TERC PES.JURIDICA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21.206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ndimento à Diversidade Étnico Racial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5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QUIP E MATERIAL PERMANENTE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21.206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ndimento à Diversidade Étnico Racial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0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L DE CONSUMO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00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21.206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ndimento à Diversidade Étnico Racial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3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SAGENS E DESP C/LOCOMOCAO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21.206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ndimento à Diversidade Étnico Racial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96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SARCIMENTO DE DESP. DE PESSOAL REQUIS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21.206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ndimento à Diversidade Étnico Racial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1.9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DE EXERCÍCIOS ANTERIORES - OP. INTRA ORÇA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21.206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ndimento à Diversidade Étnico Racial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08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TROS BENEFÍCIOS ASSISTENCIAIS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77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21.206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ndimento à Diversidade Étnico Racial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9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P DE EXERC ANTERIORES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21.206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ndimento à Diversidade Étnico Racial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94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ENIZACOES TRABALHISTAS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43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21.206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ndimento à Diversidade Étnico Racial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6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TRAS DESPESAS VARIÁVEIS - PESSOAL CIVIL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00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21.206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ndimento à Diversidade Étnico Racial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1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NCTOS E VANT FIXAS PES.CIVIL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00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21.206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são, Manut.e Melhoria do Atendimento da Educ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08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TROS BENEFÍCIOS ASSISTENCIAIS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76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21.206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são, Manut.e Melhoria do Atendimento da Educ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94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ENIZACOES TRABALHISTAS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.388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21.206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são, Manut.e Melhoria do Atendimento da Educ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9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TROS SERV TERC PES.JURIDICA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7.0021.206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ndimento à Educação Inclusiva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9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TROS SERV TERC PES.JURIDICA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18.205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envolvimento da Educação em Tempo Integral -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9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TROS SERV TERC PES.JURIDICA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21.206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são, Manut.e Melhoria do Atendimento da Educ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9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P DE EXERC ANTERIORES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742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21.206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são, Manut.e Melhoria do Atendimento da Educ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91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TENCAS JUDICIAIS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7.0021.206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ndimento à Educação Inclusiva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6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TROS SERV DE TERC-PES.FISICA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.320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7.0021.206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ndimento à Educação Inclusiva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5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QUIP E MATERIAL PERMANENTE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7.0021.206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ndimento à Educação Inclusiva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3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SAGENS E DESP C/LOCOMOCAO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7.0021.206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ndimento à Educação Inclusiva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0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L DE CONSUMO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11.202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ção e Manutenção da Unidade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5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QUIP E MATERIAL PERMANENTE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3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O FUNDEB (30%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.000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21.206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são, Manu. e Melhoria do Atendimento da Educ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1.13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IGAÇÕES PATRONAIS-OPER.INTRAORÇAMENTÁRIAS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2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O FUNDEB (70%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.960,7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21.206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são, Manu. e Melhoria do Atendimento da Educ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1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NCTOS E VANT FIXAS PES.CIVIL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2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O FUNDEB (70%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.253,8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7.0021.206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ndimento à Educação Inclusiva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1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NCTOS E VANT FIXAS PES.CIVIL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2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O FUNDEB (70%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.415,5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7.0021.206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ndimento à Educação Inclusiva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94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ENIZACOES TRABALHISTAS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2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O FUNDEB (70%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551,5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7.0021.206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ndimento à Educação Inclusiva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1.13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IGAÇÕES PATRONAIS-OPER.INTRAORÇAMENTÁRIAS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2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O FUNDEB (70%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640,3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7.0054.216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sse de Contribuição Suplementares ou Aportes A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1.13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IGAÇÕES PATRONAIS-OPER.INTRAORÇAMENTÁRIAS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2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O FUNDEB (70%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178,0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1.0021.207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e Revitalização do Ensino Fundamental 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L, BEM OU SEVIÇO PARA DISTRIB. GRATUITA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RSOS ORDINÁRIOS - EXERCÍCIO CORRENT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590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1.0021.106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trução, Ampliação, Reforma, Acessibilidade e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61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QUISIÇÃO DE IMÓVEIS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RSOS ORDINÁRIOS - EXERCÍCIO CORRENT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4.0019.206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utenção do Centro de Formação de Profissionais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5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QUIP E MATERIAL PERMANENTE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RSOS ORDINÁRIOS - EXERCÍCIO CORRENT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ESPECIAL DE EDUCAÇÃO INFANTIL E E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1.0022.107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ção, Reforma, Ampliação e Aquisição de Equ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93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ENIZAÇÕES E RESTITUIÇÕES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RSOS ORDINÁRIOS - EXERCÍCIO CORRENT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00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4.0019.206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utenção do Centro de Formação de Profissionais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9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TROS SERV TERC PES.JURIDICA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RSOS ORDINÁRIOS - EXERCÍCIO CORRENT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00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4.0019.206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utenção do Centro de Formação de Profissionais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41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IBUIÇÕES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RSOS ORDINÁRIOS - EXERCÍCIO CORRENT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69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4.0019.206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utenção do Centro de Formação de Profissionais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4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TRAS DESP. PESSOAL CONTRATOS TERCEIRIZ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RSOS ORDINÁRIOS - EXERCÍCIO CORRENT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4.0019.206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utenção do Centro de Formação de Profissionais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0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L DE CONSUMO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RSOS ORDINÁRIOS - EXERCÍCIO CORRENT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33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EDUCA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Funcio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1.0021.207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e Revitalização do Ensino Fundamental 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ôm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94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ENIZACOES TRABALHISTAS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0000.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IMPOSTOS E DE TRANSFERÊNCIA DE IMPOSTO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.863,5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Anulaçõ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05.473,5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cesso de Arrecad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44.828,4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50.302,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Fonterelatorio"/>
        <w:ind w:firstLine="1418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Fonterelatorio"/>
        <w:ind w:firstLine="1418"/>
        <w:rPr>
          <w:sz w:val="24"/>
          <w:szCs w:val="24"/>
        </w:rPr>
      </w:pPr>
      <w:r>
        <w:rPr>
          <w:sz w:val="24"/>
          <w:szCs w:val="24"/>
        </w:rPr>
        <w:t>Prefeitura Municipal de Aracruz, 21 de outubr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ntesubtitulo"/>
        <w:spacing w:before="280" w:after="280"/>
        <w:jc w:val="center"/>
        <w:rPr/>
      </w:pPr>
      <w:r>
        <w:rPr>
          <w:sz w:val="24"/>
          <w:szCs w:val="24"/>
        </w:rPr>
        <w:t>LUIZ CARLOS COUTINHO</w:t>
        <w:br/>
        <w:t>Prefeito Municipal</w:t>
      </w: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1419" w:bottom="1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0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76600" cy="2520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0" r="-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539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ntesubtitulo">
    <w:name w:val="fontesubtitulo"/>
    <w:basedOn w:val="Normal"/>
    <w:qFormat/>
    <w:pPr>
      <w:spacing w:before="280" w:after="280"/>
      <w:jc w:val="center"/>
    </w:pPr>
    <w:rPr>
      <w:b/>
      <w:bCs/>
      <w:sz w:val="21"/>
      <w:szCs w:val="21"/>
    </w:rPr>
  </w:style>
  <w:style w:type="paragraph" w:styleId="Fonterelatorio">
    <w:name w:val="fonterelatorio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ontecabecalho">
    <w:name w:val="fontecabecalh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eastAsia="Times New Roman"/>
      <w:color w:val="000000"/>
      <w:sz w:val="17"/>
      <w:szCs w:val="17"/>
    </w:rPr>
  </w:style>
  <w:style w:type="paragraph" w:styleId="Fontetabelaanexo">
    <w:name w:val="fontetabelaanexo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Fontetabelaanexonegrito">
    <w:name w:val="fontetabelaanexonegrit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eastAsia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6:38:00Z</dcterms:created>
  <dc:creator>scometti</dc:creator>
  <dc:description/>
  <cp:keywords/>
  <dc:language>en-US</dc:language>
  <cp:lastModifiedBy>Lucineia Segal Farage</cp:lastModifiedBy>
  <cp:lastPrinted>2014-05-08T12:50:00Z</cp:lastPrinted>
  <dcterms:modified xsi:type="dcterms:W3CDTF">2022-10-21T16:38:00Z</dcterms:modified>
  <cp:revision>2</cp:revision>
  <dc:subject/>
  <dc:title>DECRETO Nº</dc:title>
</cp:coreProperties>
</file>