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/>
      </w:pPr>
      <w:r>
        <w:rPr/>
        <w:t xml:space="preserve">PORTARIA N.º 19.074, DE 15/12/2022.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TIFICA PORTARIA QUE MENC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O PREFEITO MUNICIPAL DE ARACRUZ, ESTADO DO ESPÍRITO SANTO, NO USO DE SUAS ATRIBUIÇÕES LEGAIS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1º Retificar na Portaria n.º 18.861, de 13/10/2022 que concedeu a servidora LUCENI </w:t>
      </w:r>
      <w:r>
        <w:rPr>
          <w:rStyle w:val="Markedcontent"/>
        </w:rPr>
        <w:t>FRANCISCO NASCIMENTO</w:t>
      </w:r>
      <w:r>
        <w:rPr/>
        <w:t xml:space="preserve">, matrícula n.º </w:t>
      </w:r>
      <w:r>
        <w:rPr>
          <w:rStyle w:val="Markedcontent"/>
        </w:rPr>
        <w:t>16.916</w:t>
      </w:r>
      <w:r>
        <w:rPr/>
        <w:t>, Licença para Tratamento de Saúde, conforme o Processo n.º 18.452/2022, o seguint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nde se lê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Período:  </w:t>
            </w:r>
            <w:r>
              <w:rPr/>
              <w:t>16/10/2022 a 03/01/202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ia-se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Período: </w:t>
            </w:r>
            <w:r>
              <w:rPr/>
              <w:t>16/10/2022 a 22/12/202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Aracruz, 15 de dezembro de 2022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2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17:00Z</dcterms:created>
  <dc:creator>scometti</dc:creator>
  <dc:description/>
  <cp:keywords/>
  <dc:language>en-US</dc:language>
  <cp:lastModifiedBy>SEGOV PMA</cp:lastModifiedBy>
  <cp:lastPrinted>2009-04-24T15:07:00Z</cp:lastPrinted>
  <dcterms:modified xsi:type="dcterms:W3CDTF">2022-12-19T12:25:00Z</dcterms:modified>
  <cp:revision>5</cp:revision>
  <dc:subject/>
  <dc:title>PORTARIA Nº  10</dc:title>
</cp:coreProperties>
</file>