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.º 20.327, DE 09/09/202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CONCEDE ADICIONAL DE INSALUBRIDADE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 E COM BASE NO ARTIGO 192 DA CLT E CONSIDERANDO O CONTIDO NO MEMORANDO N.º 771/2024 -SEMAD/CST, DA COORDENAÇÃO DE SEGURANÇA DO TRABALHO, CONFORME PROCESSO ELETRÔNICO N.º 31.662/2024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Conceder à Servidora abaixo descrita o retroativo do Adicional de Insalubridade de 20% sobre o salário mínimo, a saber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701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or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ALBA FERREIRA C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23 a</w:t>
            </w:r>
          </w:p>
          <w:p>
            <w:pPr>
              <w:pStyle w:val="Normal"/>
              <w:rPr/>
            </w:pPr>
            <w:r>
              <w:rPr/>
              <w:t>25/01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2/24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Conceder à Servidora abaixo descrita o Adicional de Insalubridade de 40% sobre o salário mínimo, a saber: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701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or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ALBA FERREIRA C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2/24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Esta Portaria entra em vigor na data de sua publicação, retroagindo seus efeitos às datas contidas no Art. 1º e 2º desta Porta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09 de setembro de 20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page3R_mcid47"/>
      <w:bookmarkStart w:id="1" w:name="page3R_mcid47"/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381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2520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53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auto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1" w:after="0"/>
      <w:ind w:left="2119" w:right="2119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rFonts w:ascii="Calibri" w:hAnsi="Calibri" w:eastAsia="SimSun;宋体" w:cs="Arial"/>
      <w:color w:val="00000A"/>
      <w:sz w:val="22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51:00Z</dcterms:created>
  <dc:creator>LUCINEIA</dc:creator>
  <dc:description/>
  <cp:keywords/>
  <dc:language>en-US</dc:language>
  <cp:lastModifiedBy>Lucineia Segal Farage</cp:lastModifiedBy>
  <cp:lastPrinted>2014-05-08T12:50:00Z</cp:lastPrinted>
  <dcterms:modified xsi:type="dcterms:W3CDTF">2024-09-09T20:51:00Z</dcterms:modified>
  <cp:revision>2</cp:revision>
  <dc:subject/>
  <dc:title>DECRETO Nº</dc:title>
</cp:coreProperties>
</file>